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黑体" w:hAnsi="黑体" w:eastAsia="黑体" w:cs="国标楷体;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国标楷体;宋体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国标楷体;宋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黑体" w:hAnsi="黑体" w:cs="国标楷体;宋体" w:eastAsia="黑体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spacing w:lineRule="exact" w:line="572"/>
        <w:jc w:val="center"/>
        <w:rPr>
          <w:rFonts w:ascii="黑体" w:hAnsi="黑体" w:eastAsia="方正小标宋简体;黑体" w:cs="国标楷体;宋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黑体" w:cs="国标楷体;宋体" w:ascii="黑体" w:hAnsi="黑体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572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未被失信惩戒承诺书</w:t>
      </w:r>
    </w:p>
    <w:p>
      <w:pPr>
        <w:pStyle w:val="Normal"/>
        <w:spacing w:lineRule="exact" w:line="57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郑重承诺：</w:t>
      </w:r>
    </w:p>
    <w:p>
      <w:pPr>
        <w:pStyle w:val="Normal"/>
        <w:spacing w:lineRule="exact" w:line="57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行为遵守法律法规规定，不属于拒绝、逃避征集服现役拒不改正的应征公民；不属于以逃避服兵役为目的，拒绝履行职责或者逃离部队且被军队除名、开除军籍或者被依法追究刑事责任的军人；不在人民法院公布的失信被执行人名单中，愿意接受社会各界监督。如有弄虚作假，自愿依法接受取消应聘资格、记入信用档案等处理。</w:t>
      </w:r>
    </w:p>
    <w:p>
      <w:pPr>
        <w:pStyle w:val="Normal"/>
        <w:spacing w:lineRule="exact" w:line="57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若进入考察阶段，将提供个人征信报告等政审材料。</w:t>
      </w:r>
    </w:p>
    <w:p>
      <w:pPr>
        <w:pStyle w:val="Normal"/>
        <w:spacing w:lineRule="exact" w:line="57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2"/>
        <w:ind w:left="0" w:firstLine="525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（加盖手印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72"/>
        <w:ind w:firstLine="57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日</w:t>
      </w:r>
    </w:p>
    <w:p>
      <w:pPr>
        <w:pStyle w:val="Normal"/>
        <w:spacing w:lineRule="exact" w:line="57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仿宋_GB2312;仿宋" w:hAnsi="仿宋_GB2312;仿宋" w:cs="宋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15:46Z</dcterms:created>
  <dc:creator>zhaop</dc:creator>
  <dc:description/>
  <dc:language>en-US</dc:language>
  <cp:lastModifiedBy>zhaop</cp:lastModifiedBy>
  <dcterms:modified xsi:type="dcterms:W3CDTF">2025-02-21T01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97AFA30494599809FB91F91DC8DC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RkOTNhN2EwMDU2MzY5YjFmYjk5NTk2MmVhMThiNjAifQ==</vt:lpwstr>
  </property>
</Properties>
</file>