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</w:tabs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 w:val="false"/>
          <w:sz w:val="44"/>
          <w:szCs w:val="44"/>
          <w:lang w:val="en-US" w:eastAsia="zh-CN"/>
        </w:rPr>
        <w:t>马克思主义学院</w:t>
      </w:r>
      <w:r>
        <w:rPr>
          <w:rFonts w:ascii="方正公文小标宋" w:hAnsi="方正公文小标宋" w:cs="方正公文小标宋" w:eastAsia="方正公文小标宋"/>
          <w:b/>
          <w:bCs w:val="false"/>
          <w:sz w:val="44"/>
          <w:szCs w:val="44"/>
        </w:rPr>
        <w:t>岗位聘用</w:t>
      </w:r>
      <w:r>
        <w:rPr>
          <w:rFonts w:ascii="方正公文小标宋" w:hAnsi="方正公文小标宋" w:cs="方正公文小标宋" w:eastAsia="方正公文小标宋"/>
          <w:b/>
          <w:bCs w:val="false"/>
          <w:sz w:val="44"/>
          <w:szCs w:val="44"/>
          <w:lang w:val="en-US" w:eastAsia="zh-CN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北政法职业学院岗位聘用管理暂行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政法职业学院全员岗位聘用工作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5]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做好马克思主义学院本次聘期考核后的全员聘用工作，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聘用管理工作小组，具体组织实施部门全员聘用工作。管理工作小组下设办公室，由秘书负责聘用期间的日常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常满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檀丽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于  洪 黄晓丽  牛海花  刘桂云  张 蕾  詹 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0" w:leader="none"/>
          <w:tab w:val="left" w:pos="7200" w:leader="none"/>
        </w:tabs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定编定岗定责的基础上，本着“</w:t>
      </w:r>
      <w:r>
        <w:rPr>
          <w:rFonts w:ascii="仿宋_GB2312" w:hAnsi="仿宋_GB2312" w:cs="仿宋" w:eastAsia="仿宋_GB2312"/>
          <w:sz w:val="32"/>
          <w:szCs w:val="32"/>
        </w:rPr>
        <w:t>相对稳定、适当调整</w:t>
      </w:r>
      <w:r>
        <w:rPr>
          <w:rFonts w:ascii="仿宋_GB2312" w:hAnsi="仿宋_GB2312" w:cs="仿宋_GB2312" w:eastAsia="仿宋_GB2312"/>
          <w:sz w:val="32"/>
          <w:szCs w:val="32"/>
        </w:rPr>
        <w:t>”的原则，实施全员聘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续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岗位交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技术岗位的续聘、岗位交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马克思主义学院岗位设置范围内组织实施，专业技术岗位的续聘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《河北政法职业学院岗位聘用管理暂行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四条的基本条件和第十五条专业技术岗位聘用条件。因思想政治理论课教学需要，需岗位交流到马克思主义学院的，在符合</w:t>
      </w:r>
      <w:r>
        <w:rPr>
          <w:rFonts w:ascii="仿宋_GB2312" w:hAnsi="仿宋_GB2312" w:cs="仿宋_GB2312" w:eastAsia="仿宋_GB2312"/>
          <w:sz w:val="32"/>
          <w:szCs w:val="32"/>
        </w:rPr>
        <w:t>《河北政法职业学院岗位聘用管理暂行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聘用条件基础上，应具有马克思主义理论相关学科背景，原则上应是中共党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竞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秘书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教学秘书岗位应具备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政治素养：遵纪守法，具有良好的思想品德和职业道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学历要求：本科以上学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业务能力：熟悉职业教育法规、政策及教学管理规定，掌握教学管理的基本理论和方法，能够熟练运用教学管理软件进行日常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协调能力：能够协调教师、学生及各部门之间的教学事务，确保教学活动顺利进行；有效安排教学资源，如教室、实验室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服务意识：具有较强的服务意识，能够积极为教师、学生提供帮助，对工作负责，能够认真处理每一个教学细节，确保教学质量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竞聘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符合教学秘书岗位报名条件且有意竞聘的老师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前填写《岗位申请表》（详见附件），并将电子版发至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3132386@qq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联系人：檀丽丽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6921587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竞聘演讲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竞聘教学秘书岗位人数超过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人时，组织竞聘演讲，时间不超过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分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学校统一安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组织教学秘书竞聘。地点：图书馆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）确定人选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根据竞聘演讲情况由岗位聘用小组会议研究确定人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本方案由马克思主义学院聘用管理工作小组负责解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学院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20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岗 位 申 报 表</w:t>
      </w:r>
    </w:p>
    <w:tbl>
      <w:tblPr>
        <w:tblStyle w:val="7"/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41"/>
        <w:gridCol w:w="1293"/>
        <w:gridCol w:w="1929"/>
        <w:gridCol w:w="1192"/>
        <w:gridCol w:w="1519"/>
      </w:tblGrid>
      <w:tr>
        <w:trPr>
          <w:trHeight w:val="1229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所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及岗位</w:t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职（现聘职称）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同级职务（职称）时间</w:t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08" w:hRule="atLeast"/>
        </w:trPr>
        <w:tc>
          <w:tcPr>
            <w:tcW w:w="16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续、竞聘  部门</w:t>
            </w:r>
          </w:p>
        </w:tc>
        <w:tc>
          <w:tcPr>
            <w:tcW w:w="27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2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续、竞聘  岗位</w:t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937" w:leader="none"/>
        </w:tabs>
        <w:bidi w:val="0"/>
        <w:jc w:val="left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方正公文小标宋">
    <w:charset w:val="01"/>
    <w:family w:val="roman"/>
    <w:pitch w:val="variable"/>
    <w:embedRegular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楷体_GB2312">
    <w:charset w:val="01"/>
    <w:family w:val="roman"/>
    <w:pitch w:val="variable"/>
    <w:embedRegular r:id="rId14" w:fontKey="{0E014A78-CABC-4EF0-12AC-5CD89AEFDE0E}"/>
  </w:font>
  <w:font w:name="华文中宋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-1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580"/>
      <w:ind w:firstLine="432"/>
    </w:pPr>
    <w:rPr>
      <w:rFonts w:ascii="仿宋_GB2312" w:hAnsi="仿宋_GB2312" w:eastAsia="仿宋_GB2312"/>
      <w:sz w:val="32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53</Words>
  <Characters>997</Characters>
  <CharactersWithSpaces>10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8:00Z</dcterms:created>
  <dc:creator>海阔天空</dc:creator>
  <dc:description/>
  <dc:language>en-US</dc:language>
  <cp:lastModifiedBy>檀木</cp:lastModifiedBy>
  <dcterms:modified xsi:type="dcterms:W3CDTF">2025-02-08T10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CC44EEAAD491A9F33C998C55FF09B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2ZjIwZmQyNDAyNjIyNmJjYzlkZjRiMjRlMTc5OGQiLCJ1c2VySWQiOiIyMzcwMzk3OTYifQ==</vt:lpwstr>
  </property>
</Properties>
</file>