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共青团来宾市委员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编制外聘用工作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微软用户</dc:creator>
  <dc:description/>
  <dc:language>en-US</dc:language>
  <cp:lastModifiedBy>oo</cp:lastModifiedBy>
  <cp:lastPrinted>2021-10-11T11:51:00Z</cp:lastPrinted>
  <dcterms:modified xsi:type="dcterms:W3CDTF">2025-02-24T10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39EAB6A74717963A18111274FB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zNzk1MDIyZTc2NWVjOTI1Y2E5MmRlMmUyNzIyOTYiLCJ1c2VySWQiOiI1ODU2NjY3OTIifQ==</vt:lpwstr>
  </property>
</Properties>
</file>