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orient="landscape"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2424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424242"/>
      <w:u w:val="none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23:00Z</dcterms:created>
  <dc:creator>DZH</dc:creator>
  <dc:description/>
  <dc:language>en-US</dc:language>
  <cp:lastModifiedBy>小尹儿</cp:lastModifiedBy>
  <cp:lastPrinted>2019-01-21T20:20:00Z</cp:lastPrinted>
  <dcterms:modified xsi:type="dcterms:W3CDTF">2025-02-06T21:5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B4EF8DCDB4610A8A0FAF2C9B0A7C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kMTE3MzRiM2FjY2Q5Y2ZhNDMwZDdkZjA5OGMxMzEiLCJ1c2VySWQiOiIzMzg2ODQ3NTgifQ==</vt:lpwstr>
  </property>
</Properties>
</file>