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四川护理职业学院编制外招聘工作人员考生信息表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报名时间：   年   月   日</w:t>
      </w:r>
    </w:p>
    <w:tbl>
      <w:tblPr>
        <w:tblStyle w:val="2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9"/>
        <w:gridCol w:w="1017"/>
        <w:gridCol w:w="1001"/>
        <w:gridCol w:w="1338"/>
        <w:gridCol w:w="93"/>
        <w:gridCol w:w="1247"/>
        <w:gridCol w:w="1300"/>
        <w:gridCol w:w="1637"/>
      </w:tblGrid>
      <w:tr>
        <w:trPr>
          <w:trHeight w:val="4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照片黏贴处）</w:t>
            </w:r>
          </w:p>
        </w:tc>
      </w:tr>
      <w:tr>
        <w:trPr>
          <w:trHeight w:val="4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领导姓名及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 w:val="false"/>
              <w:spacing w:before="0" w:after="0"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应聘者如实填写。应聘者隐瞒有关情况或者提供虚假材料的，将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nancy</dc:creator>
  <dc:description/>
  <dc:language>en-US</dc:language>
  <cp:lastModifiedBy>nancy</cp:lastModifiedBy>
  <dcterms:modified xsi:type="dcterms:W3CDTF">2025-02-13T12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3BBDE6B2461A86F17011CE9651E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ZjFhNzUyMDMzNDczOGJlN2U4ZGUxYmEyOTUxYzIiLCJ1c2VySWQiOiIxNTk3MjQwMTc0In0=</vt:lpwstr>
  </property>
</Properties>
</file>