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任职要求及岗位职责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食堂厨师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任职要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及以上厨房管理经验。熟练掌握中、西厨房生产工艺流程，具有设计开发菜肴新品的能力，全面掌握菜肴生产技术，并了解一般点心食品的生产制作方法及成品特点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高中及以上学历；年龄不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周岁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7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以后出生）；具有相应厨师资格证书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具备较强的组织管理能力和全面的厨房成本核算和控制能力，熟知成本核算和控制方法，能够合理利用食材，节约开支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具备良好的沟通协调能力和团队管理能力，能够知人善用，善于团队建设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岗位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遵守我校规章制度，服从工作安排，做好本职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严格监督所属员工按照操作规程及管理规定进行操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面负责菜品出品，组织和指挥烹饪工作。抓好厨师的管理和技术培训，创造有特色的饮食和风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熟悉和掌握货源情况，监督货源的采购、入库以及各种货品的存放，防止原料变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控制食品成本，合理使用原材料，避免浪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抓好食品安全，依据流程对食品卫生进行检查并对检查结果作出相应的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有序做好劳动调配，做到菜品供应快捷、有条不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负责员工考勤管理，每月初报送上月考勤表，作为考核考评、工资发放的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认真听取师生员工对菜品质量的意见和建议，不断改进和创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协助食堂经理监督后厨固定资产设备完好无损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完成交办的其他工作任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食堂库管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任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不超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周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8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以后出生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全日制大专及以上学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以上文职工作经验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能熟练使用办公软件和办公自动化设备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岗位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遵守我校规章制度，服从工作安排，做好本职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遵守规定，对入库原料进行验收，对不合格的原料拒绝接收。对入库、出库物资进行详细登记，并做好每月的盘点工作，对库内物资做到心中有数，物资放置有序，严格执行食品储存管理制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所有原材料先进先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各类原料，分类存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经常对库房进行打扫、通风，保持库内空气流通，干燥不潮，确保库内存物无霉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遵守《食品卫生法》，做好库房的防鼠、蝇、蟑螂工作，腐烂、变质食品及时上报清理，避免出现食物中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遵守劳动纪律，不迟到、不早退、坚守工作岗位，保证食堂用料，随用随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不得徇私舞弊，不得做假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负责西园一卡通充值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负责西园食堂日常工作资料的填写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完成交办的其他工作任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食堂保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任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不超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周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6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以后出生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岗位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遵守我校规章制度，服从工作安排，做好本职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打扫饭厅卫生，包括桌椅、地面、门窗、玻璃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打扫收餐处和卫生间的清洁卫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爱护公物，轻拿轻放，如发现损坏要及时报告食堂领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开餐时，协助售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生用餐后，维持收餐秩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积极参加培训，不断提高业务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完成上级交办的其他工作任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食堂档口工作人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任职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不超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周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7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以后出生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具有厨房工作经验，掌握一类特色食品的全部制作工序（例：特色小吃、套饭、酸汤粉、螺蛳粉等）。</w:t>
      </w:r>
    </w:p>
    <w:sectPr>
      <w:footerReference w:type="default" r:id="rId2"/>
      <w:type w:val="nextPage"/>
      <w:pgSz w:w="11906" w:h="16838"/>
      <w:pgMar w:left="1080" w:right="1080" w:gutter="0" w:header="0" w:top="1440" w:footer="136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3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2:40:51Z</dcterms:created>
  <dc:creator>86134</dc:creator>
  <dc:description/>
  <dc:language>en-US</dc:language>
  <cp:lastModifiedBy>王菁</cp:lastModifiedBy>
  <dcterms:modified xsi:type="dcterms:W3CDTF">2025-02-12T02:4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ED7004D68429181629A6C2117C93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EwNTM5NzYwMDRjMzkwZTVkZjY2ODkwMGIxNGU0OTUiLCJ1c2VySWQiOiI0NTY0ODA1MzIifQ==</vt:lpwstr>
  </property>
</Properties>
</file>