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西藏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自治区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202</w:t>
      </w:r>
      <w:r>
        <w:rPr>
          <w:rFonts w:eastAsia="方正小标宋简体" w:cs="Times New Roman"/>
          <w:spacing w:val="0"/>
          <w:sz w:val="4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24"/>
          <w:lang w:val="en-US" w:eastAsia="zh-CN"/>
        </w:rPr>
        <w:t>报名推荐表</w:t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24"/>
          <w:lang w:val="en-US" w:eastAsia="zh-C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877"/>
        <w:gridCol w:w="459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手机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mail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拟报考职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8"/>
                <w:szCs w:val="28"/>
              </w:rPr>
              <w:t>.09-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szCs w:val="28"/>
              </w:rPr>
              <w:t>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 w:eastAsia="宋体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5.09-2018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中学学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.09-2022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大学本科学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2.09-       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专业硕士研究生学习</w:t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9-2020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院（系）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班班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.09-2021.08  XX</w:t>
            </w:r>
            <w:r>
              <w:rPr>
                <w:rFonts w:ascii="宋体" w:hAnsi="宋体" w:cs="宋体" w:eastAsia="宋体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院（系）学生会主席</w:t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</w:rPr>
              <w:t>省“三好学生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“挑战杯”全国大学生课外学术科技作品竞赛国家赛一等奖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字确认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承诺，上述事项依据事实填报，如有虚假，自行承担责任。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字                     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91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16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．“姓名”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．“出生年月（  岁）”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．“民族”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．“籍贯”栏中填写祖籍所在地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生源</w:t>
      </w:r>
      <w:r>
        <w:rPr>
          <w:rFonts w:ascii="宋体" w:hAnsi="宋体" w:cs="宋体" w:eastAsia="宋体"/>
          <w:kern w:val="0"/>
          <w:sz w:val="28"/>
          <w:szCs w:val="28"/>
        </w:rPr>
        <w:t>地”栏中填写本人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参加高考时户籍所在地</w:t>
      </w:r>
      <w:r>
        <w:rPr>
          <w:rFonts w:ascii="宋体" w:hAnsi="宋体" w:cs="宋体" w:eastAsia="宋体"/>
          <w:kern w:val="0"/>
          <w:sz w:val="28"/>
          <w:szCs w:val="28"/>
        </w:rPr>
        <w:t>。“籍贯”和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生源</w:t>
      </w:r>
      <w:r>
        <w:rPr>
          <w:rFonts w:ascii="宋体" w:hAnsi="宋体" w:cs="宋体" w:eastAsia="宋体"/>
          <w:kern w:val="0"/>
          <w:sz w:val="28"/>
          <w:szCs w:val="28"/>
        </w:rPr>
        <w:t>地”按现在的行政区划填写，填写省、市或县的名称，如“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西藏林周</w:t>
      </w:r>
      <w:r>
        <w:rPr>
          <w:rFonts w:ascii="宋体" w:hAnsi="宋体" w:cs="宋体" w:eastAsia="宋体"/>
          <w:kern w:val="0"/>
          <w:sz w:val="28"/>
          <w:szCs w:val="28"/>
        </w:rPr>
        <w:t>”“陕西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富平</w:t>
      </w:r>
      <w:r>
        <w:rPr>
          <w:rFonts w:ascii="宋体" w:hAnsi="宋体" w:cs="宋体" w:eastAsia="宋体"/>
          <w:kern w:val="0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．“通信地址”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．“毕业院校系及专业”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．“学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学位</w:t>
      </w:r>
      <w:r>
        <w:rPr>
          <w:rFonts w:ascii="宋体" w:hAnsi="宋体" w:cs="宋体" w:eastAsia="宋体"/>
          <w:kern w:val="0"/>
          <w:sz w:val="28"/>
          <w:szCs w:val="28"/>
        </w:rPr>
        <w:t>”栏中填写接受相应教育的最高学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及何学科学位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．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拟报考职位先按意向岗位填写，网上报名时填报符合条件的具体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．“学习经历”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8"/>
          <w:szCs w:val="28"/>
        </w:rPr>
        <w:t>．“奖惩情况”栏中填写受院系或县市以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．“家庭主要成员及重要社会关系”栏中填写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本人</w:t>
      </w:r>
      <w:r>
        <w:rPr>
          <w:rFonts w:ascii="宋体" w:hAnsi="宋体" w:cs="宋体" w:eastAsia="宋体"/>
          <w:kern w:val="0"/>
          <w:sz w:val="28"/>
          <w:szCs w:val="28"/>
        </w:rPr>
        <w:t>配偶、子女和父母的有关情况（未婚的填写父母和兄弟姐妹的有关情况）。亲属中现任或曾担任副处级及以上领导职务（军队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6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．此表一式二份，正反面打印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资格复审时提供原件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6:00Z</dcterms:created>
  <dc:creator>zzb</dc:creator>
  <dc:description/>
  <dc:language>en-US</dc:language>
  <cp:lastModifiedBy>过客</cp:lastModifiedBy>
  <cp:lastPrinted>2025-01-03T09:29:00Z</cp:lastPrinted>
  <dcterms:modified xsi:type="dcterms:W3CDTF">2025-01-24T07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4D36848234850B7F95EDF99755E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DUzYzA4NzY0MDJiOTVkMTZhNTVlYzUxNjcyMmUiLCJ1c2VySWQiOiIzNjUxNTM0MzEifQ==</vt:lpwstr>
  </property>
</Properties>
</file>