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田林县消防救援大队政府专职消防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80"/>
        <w:gridCol w:w="1260"/>
        <w:gridCol w:w="89"/>
        <w:gridCol w:w="811"/>
        <w:gridCol w:w="360"/>
        <w:gridCol w:w="360"/>
        <w:gridCol w:w="900"/>
        <w:gridCol w:w="368"/>
        <w:gridCol w:w="171"/>
        <w:gridCol w:w="361"/>
        <w:gridCol w:w="360"/>
        <w:gridCol w:w="472"/>
        <w:gridCol w:w="248"/>
        <w:gridCol w:w="1529"/>
      </w:tblGrid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近期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一年是否有过住院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（曾患何种疾病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自购○借住○租用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奖惩及处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我保证上述表格中所填内容完全真实，如有虚假愿承担一切责任。    签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备注：请附上学历证明，学位证，身份证以及相关资历奖状证书等复印件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25:00Z</dcterms:created>
  <dc:creator>CHCK</dc:creator>
  <dc:description/>
  <dc:language>en-US</dc:language>
  <cp:lastModifiedBy>Administrator</cp:lastModifiedBy>
  <dcterms:modified xsi:type="dcterms:W3CDTF">2025-01-02T07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0B14107840CF9B524B7EDE8CA0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2ZjEwMzNiMzg5NzA1YWUxM2FhZDM5YzRkMDEwY2MifQ==</vt:lpwstr>
  </property>
</Properties>
</file>