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0" w:hanging="0"/>
        <w:jc w:val="left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Cs/>
          <w:color w:val="333333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333333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44"/>
          <w:szCs w:val="44"/>
        </w:rPr>
        <w:t>哈密大佳城镇物业管理有限责任公司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pacing w:lineRule="exact" w:line="600"/>
        <w:ind w:left="-4" w:hanging="41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岗位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 xml:space="preserve">                                </w:t>
      </w:r>
    </w:p>
    <w:tbl>
      <w:tblPr>
        <w:tblStyle w:val="7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8"/>
        <w:gridCol w:w="394"/>
        <w:gridCol w:w="601"/>
        <w:gridCol w:w="598"/>
        <w:gridCol w:w="82"/>
        <w:gridCol w:w="855"/>
        <w:gridCol w:w="286"/>
        <w:gridCol w:w="1119"/>
        <w:gridCol w:w="8"/>
        <w:gridCol w:w="1424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132" w:right="-14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-148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时取得何级何专业职称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时取得何级何执业资格证书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-57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5" w:right="-6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-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5" w:right="-6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-1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right="-6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right="-6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right="-6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right="-6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right="-69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right="7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2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2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2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2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-57" w:right="-57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BodyText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eastAsia="仿宋_GB2312"/>
      <w:sz w:val="2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0</Words>
  <Characters>340</Characters>
  <CharactersWithSpaces>4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3:00Z</dcterms:created>
  <dc:creator>Administrator</dc:creator>
  <dc:description/>
  <dc:language>en-US</dc:language>
  <cp:lastModifiedBy>灵狐雨馨</cp:lastModifiedBy>
  <cp:lastPrinted>2023-04-14T09:58:00Z</cp:lastPrinted>
  <dcterms:modified xsi:type="dcterms:W3CDTF">2023-05-22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AA67C0CCF4A00AA207B4A39B4902C</vt:lpwstr>
  </property>
  <property fmtid="{D5CDD505-2E9C-101B-9397-08002B2CF9AE}" pid="3" name="KSOProductBuildVer">
    <vt:lpwstr>2052-11.1.0.14309</vt:lpwstr>
  </property>
</Properties>
</file>