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阿Wing</cp:lastModifiedBy>
  <cp:lastPrinted>2012-05-11T09:13:00Z</cp:lastPrinted>
  <dcterms:modified xsi:type="dcterms:W3CDTF">2025-01-21T04:06:3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Y2ODExODg2MzQ5MzcyMGY3M2RkN2YwM2EzZjZiNzMiLCJ1c2VySWQiOiI1Mjc2NDQyODYifQ==</vt:lpwstr>
  </property>
</Properties>
</file>