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区四季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广州市天河区四季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小凤</cp:lastModifiedBy>
  <cp:lastPrinted>2020-10-29T14:59:00Z</cp:lastPrinted>
  <dcterms:modified xsi:type="dcterms:W3CDTF">2025-01-13T01:51:51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4301FD8C43A0A32CFE9E840C583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