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r>
        <w:rPr/>
        <w:t>置业公司公开招聘</w:t>
      </w:r>
      <w:r>
        <w:rPr>
          <w:lang w:val="en-US" w:eastAsia="zh-CN"/>
        </w:rPr>
        <w:t>一般管理</w:t>
      </w:r>
      <w:r>
        <w:rPr/>
        <w:t>岗位信息表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0"/>
        <w:gridCol w:w="4058"/>
        <w:gridCol w:w="4359"/>
        <w:gridCol w:w="1350"/>
        <w:gridCol w:w="1376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主要职责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任职条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lang w:val="en-US" w:eastAsia="zh-CN" w:bidi="ar-SA"/>
              </w:rPr>
              <w:t>负责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会务、</w:t>
            </w:r>
            <w:bookmarkStart w:id="0" w:name="_GoBack"/>
            <w:bookmarkEnd w:id="0"/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接待、外联等工作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中共党员优先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635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群团宣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内外宣传、公众号及新媒体运营、企业文化建设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会、群众、团青、活动组织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中共党员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702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预算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面预算、经济性评价和分析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财务综合性事务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61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核算税务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成本核算、总账报表、税务管理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7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资金资产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资金管理、资产管理、产权管理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会计从业资格，且具有财务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494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工程管理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强电及智能化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安装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工程管理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负责房屋建筑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强电及智能化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施工管理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电气、机电、自动化或工程机械大类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持有全国注册建造师（机电工程）、消防工程师及相关执业资格证书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及以上以上基建工程管理工作经历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管理经验、累计从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施工管理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级公司工作经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者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优先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管理相关的法律法规及标准规范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881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全质量监督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zh-CN"/>
              </w:rPr>
              <w:t>安全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4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负责安全监督管理、安全培训计划。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或安全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安全管理经验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同等条件下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工程建设安全管理经历或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持有国家注册安全工程师资格优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文字功底扎实，具有起草安全管理制度、规章制度和应急预案的能力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安全管理相关的法律法规及标准规范。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  <w:tr>
        <w:trPr>
          <w:trHeight w:val="1709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</w:t>
            </w:r>
            <w:r>
              <w:rPr>
                <w:rFonts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审计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-SA"/>
              </w:rPr>
              <w:t>负责审计制度体系建设和年度计划制定；开展经济责任审计、工程审计、专项审计；审计综合事务工作；项目后评价；审计整改落实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  <w14:ligatures w14:val="standardContextual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财务、审计等相关专业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及以上财务审计管理工作经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地点：雄安新区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autoRedefine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autoRedefine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autoRedefine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autoRedefine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autoRedefine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autoRedefine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autoRedefine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2F78-C8C5-4FAC-BEE3-677196C3BB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243</Words>
  <Characters>1269</Characters>
  <CharactersWithSpaces>1269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潘洪</dc:creator>
  <dc:description/>
  <dc:language>en-US</dc:language>
  <cp:lastModifiedBy>文韵高远</cp:lastModifiedBy>
  <dcterms:modified xsi:type="dcterms:W3CDTF">2025-01-15T11:05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9813A390439EAB7F86723CD311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1N2ZhZjczZmZhYWZjZTlhNjViNjE5ZjYwYTQwNWMiLCJ1c2VySWQiOiIxMzY3MjMxNzg2In0=</vt:lpwstr>
  </property>
</Properties>
</file>