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9"/>
        <w:gridCol w:w="1475"/>
        <w:gridCol w:w="1026"/>
        <w:gridCol w:w="1116"/>
        <w:gridCol w:w="1025"/>
        <w:gridCol w:w="1155"/>
        <w:gridCol w:w="1856"/>
      </w:tblGrid>
      <w:tr>
        <w:trPr>
          <w:trHeight w:val="1320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晋江市农业农村局公开招聘编外劳务派遣人员报名表</w:t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彩色照片</w:t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居住地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资格及荣誉证书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请严格按如下格式填写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9-1993.07  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（高中） 学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9-2000.07  ××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（本科）工商管理专业 学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9-2001.0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4-2004.08  ××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（私营企业）总务科 后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.09-2007.06  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事业单位）非编  经办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.09-2008.07  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（在职研究生）工商管理专业  学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.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今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参公事业单位）在编  科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高中写起到至今，中间不可中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在职学习的，应注明。</w:t>
            </w:r>
          </w:p>
        </w:tc>
      </w:tr>
      <w:tr>
        <w:trPr>
          <w:trHeight w:val="7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例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岗 渔船安全生产执法辅助人员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6:00Z</dcterms:created>
  <dc:creator>微软用户</dc:creator>
  <dc:description/>
  <dc:language>en-US</dc:language>
  <cp:lastModifiedBy>Administrator</cp:lastModifiedBy>
  <dcterms:modified xsi:type="dcterms:W3CDTF">2024-04-02T07:40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E9473CAC24398891A81F91ABE326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