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运河里戏馆劳务派遣工作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71A1D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Style w:val="3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77"/>
        <w:gridCol w:w="960"/>
        <w:gridCol w:w="654"/>
        <w:gridCol w:w="1359"/>
        <w:gridCol w:w="761"/>
        <w:gridCol w:w="1704"/>
      </w:tblGrid>
      <w:tr>
        <w:trPr>
          <w:trHeight w:val="73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高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体重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育背景</w:t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止时间</w:t>
            </w:r>
          </w:p>
        </w:tc>
      </w:tr>
      <w:tr>
        <w:trPr/>
        <w:tc>
          <w:tcPr>
            <w:tcW w:w="170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业绩</w:t>
            </w:r>
          </w:p>
        </w:tc>
      </w:tr>
      <w:tr>
        <w:trPr>
          <w:trHeight w:val="3080" w:hRule="atLeas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0</Words>
  <Characters>610</Characters>
  <CharactersWithSpaces>6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21:00Z</dcterms:created>
  <dc:creator>windows10</dc:creator>
  <dc:description/>
  <dc:language>en-US</dc:language>
  <cp:lastModifiedBy>王瑾</cp:lastModifiedBy>
  <dcterms:modified xsi:type="dcterms:W3CDTF">2025-01-26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7BB9349F44628517F7DCEC5F8A8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JmZWYyOGE5MTM3OGY3MDczZDk2OTU1MTJhNzQ0MTMiLCJ1c2VySWQiOiIxMjA3MDk3MjE2In0=</vt:lpwstr>
  </property>
</Properties>
</file>