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年海阳市结合事业单位公开招聘征集本科及以上学历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孙宜人</cp:lastModifiedBy>
  <cp:lastPrinted>2023-07-26T15:33:00Z</cp:lastPrinted>
  <dcterms:modified xsi:type="dcterms:W3CDTF">2025-01-16T02:22:15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5MDkxMzRiZjQ2N2RjMjEwYWM0MDUyNTU4MWZjNjUiLCJ1c2VySWQiOiI0MzExMTcxMDUifQ==</vt:lpwstr>
  </property>
  <property fmtid="{D5CDD505-2E9C-101B-9397-08002B2CF9AE}" pid="5" name="commondata">
    <vt:lpwstr>commondata</vt:lpwstr>
  </property>
</Properties>
</file>