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健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育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账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  <w:lang w:eastAsia="zh-CN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厨工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78"/>
        <w:gridCol w:w="1685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寸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专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 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派遣部门</w:t>
            </w: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（就业指导中心）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（从中学填起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—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 在何单位学习或工作、任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苏哥哥</cp:lastModifiedBy>
  <cp:lastPrinted>2012-05-11T09:13:00Z</cp:lastPrinted>
  <dcterms:modified xsi:type="dcterms:W3CDTF">2025-01-09T06:47:24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3E5729E34257913588684E8160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yYzJhMGE4MTNjZTQ5MThlNjU5ZmFjZDRmZmY5YzMiLCJ1c2VySWQiOiI0NzMzNDIz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