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</w:rPr>
        <w:t>7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经历承诺书</w:t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青岛胶东临空经济示范区管理委员会：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自愿报考参加青岛胶东临空经济示范区管理委员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选聘，我已充分了解报考条件及相关规定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本人承诺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cs="Times New Roman" w:eastAsia="仿宋_GB2312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门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职务，主要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多段相关经历，可自行补充）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已具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岗位从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以上的工作经验，符合报考岗位要求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本人承诺一切信息真实有效，如有虚假，愿意承担由此产生的一切后果。</w:t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（手印）：</w:t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spacing w:lineRule="exact" w:line="57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spacing w:lineRule="exact" w:line="57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1.2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25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32"/>
      <w:outlineLvl w:val="2"/>
    </w:pPr>
    <w:rPr>
      <w:rFonts w:ascii="Times New Roman" w:hAnsi="Times New Roman" w:eastAsia="楷体_GB2312" w:cs="Times New Roman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Style14"/>
    <w:pPr>
      <w:ind w:firstLine="600"/>
    </w:pPr>
    <w:rPr>
      <w:rFonts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>
      <w:rFonts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Administrator</dc:creator>
  <dc:description/>
  <dc:language>en-US</dc:language>
  <cp:lastModifiedBy>Administrator</cp:lastModifiedBy>
  <dcterms:modified xsi:type="dcterms:W3CDTF">2025-01-20T09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906DAB7B94DF086E00543133AAD2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