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泉州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惠南中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临时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资格审查合格，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聘用     同志为临时教师</w:t>
            </w:r>
            <w:r>
              <w:rPr>
                <w:rFonts w:ascii="宋体" w:hAnsi="宋体" w:cs="宋体"/>
                <w:szCs w:val="21"/>
              </w:rPr>
              <w:t xml:space="preserve">。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盖章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  <w:lang w:val="en-US" w:eastAsia="zh-CN"/>
        </w:rPr>
        <w:t>注</w:t>
      </w:r>
      <w:r>
        <w:rPr>
          <w:szCs w:val="24"/>
        </w:rPr>
        <w:t>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灿海</dc:creator>
  <dc:description/>
  <dc:language>en-US</dc:language>
  <cp:lastModifiedBy>沐懿母婴18229888820</cp:lastModifiedBy>
  <cp:lastPrinted>2011-04-14T10:56:00Z</cp:lastPrinted>
  <dcterms:modified xsi:type="dcterms:W3CDTF">2025-01-26T01:38:0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FF88B7FE04F7C99665BB6B54D4E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zNzJmZjk5Yzc4OWRjOWQ4Mzk0MWNiZWM2NzY1MGIiLCJ1c2VySWQiOiIyNDM2NjQ2MjAifQ==</vt:lpwstr>
  </property>
</Properties>
</file>