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51" w:leader="none"/>
        </w:tabs>
        <w:bidi w:val="0"/>
        <w:jc w:val="center"/>
        <w:rPr>
          <w:rFonts w:ascii="宋体" w:hAnsi="宋体" w:eastAsia="宋体" w:cs="宋体"/>
          <w:color w:val="000000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岷</w:t>
      </w:r>
      <w:r>
        <w:rPr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县乡村医生招聘人员报名登记表</w:t>
      </w:r>
    </w:p>
    <w:tbl>
      <w:tblPr>
        <w:tblW w:w="861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7"/>
        <w:gridCol w:w="1953"/>
      </w:tblGrid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毕业学校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学历和专业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家庭住址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执业医师资格证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别及执业范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</w:tr>
      <w:tr>
        <w:trPr>
          <w:trHeight w:val="23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</w:tc>
      </w:tr>
      <w:tr>
        <w:trPr>
          <w:trHeight w:val="19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本辖区卫生院审核意见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bidi w:val="0"/>
              <w:ind w:firstLine="399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bidi w:val="0"/>
              <w:ind w:firstLine="399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县卫生健康局审核意见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bidi w:val="0"/>
              <w:ind w:firstLine="399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4453" w:leader="none"/>
              </w:tabs>
              <w:bidi w:val="0"/>
              <w:ind w:firstLine="399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86355</wp:posOffset>
              </wp:positionH>
              <wp:positionV relativeFrom="paragraph">
                <wp:posOffset>-10033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9pt;mso-position-vertical-relative:text;margin-left:20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450"/>
      <w:ind w:firstLine="420"/>
      <w:jc w:val="left"/>
    </w:pPr>
    <w:rPr>
      <w:rFonts w:ascii="微软雅黑" w:hAnsi="微软雅黑" w:eastAsia="微软雅黑" w:cs="微软雅黑"/>
      <w:color w:val="313131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8:00Z</dcterms:created>
  <dc:creator>Lenovo</dc:creator>
  <dc:description/>
  <dc:language>en-US</dc:language>
  <cp:lastModifiedBy>车文军</cp:lastModifiedBy>
  <cp:lastPrinted>2023-08-10T10:52:00Z</cp:lastPrinted>
  <dcterms:modified xsi:type="dcterms:W3CDTF">2024-10-12T11:3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C3DBFCCB74AD786EC659EA1D4BA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