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律顾问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路小路</cp:lastModifiedBy>
  <cp:lastPrinted>2023-05-22T09:43:00Z</cp:lastPrinted>
  <dcterms:modified xsi:type="dcterms:W3CDTF">2025-01-10T08:52:31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mZjQ5MTUxZmJhMDBiNGYzYWFmN2MwY2ZmY2ZjMzMiLCJ1c2VySWQiOiIzNjYwNzQzMjkifQ==</vt:lpwstr>
  </property>
</Properties>
</file>