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广州市白云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同和街道市政服务所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kern w:val="0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2554"/>
        <w:gridCol w:w="2189"/>
        <w:gridCol w:w="1643"/>
      </w:tblGrid>
      <w:tr>
        <w:trPr>
          <w:trHeight w:val="9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本人手工填写</w:t>
            </w:r>
          </w:p>
        </w:tc>
      </w:tr>
      <w:tr>
        <w:trPr>
          <w:trHeight w:val="149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（按序号排列）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寸免冠彩色近照</w:t>
            </w: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份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>户口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查验原件收复印件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无犯罪记录证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1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年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月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晓小</cp:lastModifiedBy>
  <cp:lastPrinted>2025-01-10T12:59:00Z</cp:lastPrinted>
  <dcterms:modified xsi:type="dcterms:W3CDTF">2025-01-10T05:34:0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4745E3C84037B01BBF83D8C48338</vt:lpwstr>
  </property>
  <property fmtid="{D5CDD505-2E9C-101B-9397-08002B2CF9AE}" pid="3" name="KSOProductBuildVer">
    <vt:lpwstr>2052-11.8.2.12094</vt:lpwstr>
  </property>
</Properties>
</file>