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tbl>
      <w:tblPr>
        <w:tblW w:w="49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7"/>
        <w:gridCol w:w="692"/>
        <w:gridCol w:w="1238"/>
        <w:gridCol w:w="921"/>
        <w:gridCol w:w="2237"/>
        <w:gridCol w:w="666"/>
        <w:gridCol w:w="611"/>
        <w:gridCol w:w="4831"/>
        <w:gridCol w:w="625"/>
      </w:tblGrid>
      <w:tr>
        <w:trPr>
          <w:trHeight w:val="6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格条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条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瓯海铁路投资集团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相关专业（对照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级工程师及以上职称条件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瓯海铁路投资集团有限公司</w:t>
            </w:r>
            <w:bookmarkEnd w:id="0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、土木类、土建施工类建、设工程管理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级工程师及以上职称条件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含）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瓯海铁路投资集团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场营销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市场营销管理、市场营销学、营销管理、销售管理、市场开发与营销、营销与策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工作经验、有较强沟通能力</w:t>
            </w:r>
          </w:p>
          <w:p>
            <w:pPr>
              <w:pStyle w:val="Style15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</w:rPr>
        <w:t>浙江瓯海铁路投资集团有限公司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</w:rPr>
        <w:t>计划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9:00Z</dcterms:created>
  <dc:creator>greatwall</dc:creator>
  <dc:description/>
  <dc:language>en-US</dc:language>
  <cp:lastModifiedBy>greatwall</cp:lastModifiedBy>
  <dcterms:modified xsi:type="dcterms:W3CDTF">2025-01-16T14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