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5"/>
          <w:sz w:val="32"/>
          <w:szCs w:val="32"/>
          <w:lang w:val="en-US" w:eastAsia="zh-CN"/>
        </w:rPr>
        <w:t>附件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88"/>
        <w:gridCol w:w="725"/>
        <w:gridCol w:w="725"/>
        <w:gridCol w:w="4012"/>
        <w:gridCol w:w="1220"/>
      </w:tblGrid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6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融综合专员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济类、财务财会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4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全日制本科及以上学历（取得相应学位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以上金融相关工作经验（需提供单位证明和社保证明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了解国际贸易或外贸单据操作流程，熟悉外贸进出口业务环节和订单管理流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万起</w:t>
            </w:r>
          </w:p>
        </w:tc>
      </w:tr>
      <w:tr>
        <w:trPr>
          <w:trHeight w:val="27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融综合专员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济类、财务财会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4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全日制本科及以上学历（取得相应学位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以上财务、会计师事务所相关工作经验，具备中级会计及以上资格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了解国际贸易或外贸单据操作流程，熟悉外贸进出口业务环节和订单管理流程。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风控专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计类、法律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4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全日制本科及以上学历（取得相应学位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以上律师事务所、金融机构等相关法律岗位工作经验，且拥有法律职业资格证书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1-07T14:37:00Z</cp:lastPrinted>
  <dcterms:modified xsi:type="dcterms:W3CDTF">2025-01-24T01:0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E003115843AF818BF9F1857254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