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/>
      </w:pPr>
      <w:r>
        <w:rPr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南热带海洋学院</w:t>
      </w:r>
      <w:r>
        <w:rPr>
          <w:rFonts w:eastAsia="仿宋_GB2312" w:cs="Times New Roman;DejaVu Sans" w:ascii="Times New Roman;DejaVu Sans" w:hAnsi="Times New Roman;DejaVu Sans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人才招聘岗位信息表（事业编、员额编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8"/>
        <w:gridCol w:w="3504"/>
        <w:gridCol w:w="1426"/>
        <w:gridCol w:w="1433"/>
        <w:gridCol w:w="1417"/>
        <w:gridCol w:w="2993"/>
        <w:gridCol w:w="1140"/>
        <w:gridCol w:w="1095"/>
      </w:tblGrid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专业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岗位数量（个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制</w:t>
            </w:r>
            <w:r>
              <w:rPr>
                <w:rFonts w:eastAsia="仿宋_GB2312" w:cs="仿宋_GB2312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热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类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经济学类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法学类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教育学类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文学类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历史学类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理学类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工学类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农学类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医学类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管理学类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艺术学类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交叉学科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科研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在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副高级职称或博士后出站的，年龄放宽到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；正高级职称，年龄放宽到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符合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海南省自由贸易港高层次人才分类标准（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2022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）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（教育和科研领域）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人才标准的年龄原则上不超过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；符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人才标准的，年龄原则上不超过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；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近五年成果符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人才标准的，年龄原则上不超过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人员专业方向应与二级学院学科专业相关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专业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岗位数量（个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制</w:t>
            </w:r>
            <w:r>
              <w:rPr>
                <w:rFonts w:eastAsia="仿宋_GB2312" w:cs="仿宋_GB2312" w:ascii="Times New Roman;DejaVu Sans" w:hAnsi="Times New Roman;DejaVu Sans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热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学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化学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3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材料科学与工程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化学工程与技术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7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生物医学工程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1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材料与化工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56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技术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在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额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分析测试中心岗位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热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号处理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0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大地测量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6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控制科学与工程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1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机械制造及其自动化、机械电子工程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电力电子与电力传动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物理海洋学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7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飞行器设计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力学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1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在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；博士研究生且具有副高级职称年龄应在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；博士研究生且具有正高级职称年龄应在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额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海洋工程技术研究院</w:t>
            </w:r>
            <w:r>
              <w:rPr>
                <w:rFonts w:ascii="Times New Roman;DejaVu Sans" w:hAnsi="Times New Roman;DejaVu Sans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DejaVu Sans" w:hAnsi="Times New Roman;DejaVu Sans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博士研究生年龄在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、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即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博士研究生、副高级职称或博士后出站的，年龄放宽到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即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博士研究生、正高级职称，年龄放宽到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即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自由贸易港高层次人才分类标准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教育和科研领域）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人才标准的年龄原则上不超过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即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符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人才标准的，年龄原则上不超过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即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ins w:id="0" w:author="唐丽萍" w:date="2025-01-22T17:01:00Z">
              <w:r>
                <w:rPr>
                  <w:rFonts w:eastAsia="仿宋_GB2312" w:cs="仿宋_GB2312" w:ascii="Times New Roman;DejaVu Sans" w:hAnsi="Times New Roman;DejaVu Sans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ins w:id="1" w:author="唐丽萍" w:date="2025-01-22T17:01:00Z">
              <w:r>
                <w:rPr>
                  <w:rFonts w:eastAsia="仿宋_GB2312" w:cs="仿宋_GB2312" w:ascii="Times New Roman;DejaVu Sans" w:hAnsi="Times New Roman;DejaVu Sans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3</w:t>
              </w:r>
            </w:ins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近五年成果符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人才标准的，年龄原则上不超过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即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11:44Z</dcterms:created>
  <dc:creator>Lenovo</dc:creator>
  <dc:description/>
  <dc:language>en-US</dc:language>
  <cp:lastModifiedBy>greatwall</cp:lastModifiedBy>
  <cp:lastPrinted>2025-01-19T00:54:00Z</cp:lastPrinted>
  <dcterms:modified xsi:type="dcterms:W3CDTF">2025-01-22T17:01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2BD011B5B434C9A08AC6CCB88DE3B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zEwNTM5NzYwMDRjMzkwZTVkZjY2ODkwMGIxNGU0OTUiLCJ1c2VySWQiOiIyNDkwMTA3MjkifQ==</vt:lpwstr>
  </property>
  <property fmtid="{D5CDD505-2E9C-101B-9397-08002B2CF9AE}" pid="5" name="commondata">
    <vt:lpwstr>commondata</vt:lpwstr>
  </property>
</Properties>
</file>