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20" w:before="0" w:after="100"/>
        <w:rPr>
          <w:rFonts w:ascii="仿宋" w:hAnsi="仿宋" w:eastAsia="仿宋" w:cs="仿宋"/>
          <w:sz w:val="28"/>
          <w:szCs w:val="28"/>
          <w:lang w:eastAsia="zh-CN"/>
        </w:rPr>
      </w:pPr>
      <w:r>
        <w:rPr>
          <w:rFonts w:ascii="仿宋" w:hAnsi="仿宋" w:cs="仿宋" w:eastAsia="仿宋"/>
          <w:sz w:val="28"/>
          <w:szCs w:val="28"/>
          <w:lang w:eastAsia="zh-CN"/>
        </w:rPr>
        <w:t>附件：</w:t>
      </w:r>
    </w:p>
    <w:p>
      <w:pPr>
        <w:pStyle w:val="Heading1"/>
        <w:bidi w:val="0"/>
        <w:jc w:val="center"/>
        <w:rPr>
          <w:lang w:val="en-US" w:eastAsia="zh-CN"/>
        </w:rPr>
      </w:pPr>
      <w:r>
        <w:rPr>
          <w:lang w:val="en-US" w:eastAsia="zh-CN"/>
        </w:rPr>
        <w:t>聊城市某公立医院医疗辅助人员招聘岗位需求表</w:t>
      </w:r>
    </w:p>
    <w:tbl>
      <w:tblPr>
        <w:tblW w:w="14008" w:type="dxa"/>
        <w:jc w:val="left"/>
        <w:tblInd w:w="93" w:type="dxa"/>
        <w:tblLayout w:type="fixed"/>
        <w:tblCellMar>
          <w:top w:w="0" w:type="dxa"/>
          <w:left w:w="108" w:type="dxa"/>
          <w:bottom w:w="0" w:type="dxa"/>
          <w:right w:w="108" w:type="dxa"/>
        </w:tblCellMar>
      </w:tblPr>
      <w:tblGrid>
        <w:gridCol w:w="693"/>
        <w:gridCol w:w="1075"/>
        <w:gridCol w:w="1178"/>
        <w:gridCol w:w="4035"/>
        <w:gridCol w:w="757"/>
        <w:gridCol w:w="1215"/>
        <w:gridCol w:w="1808"/>
        <w:gridCol w:w="3247"/>
      </w:tblGrid>
      <w:tr>
        <w:trPr>
          <w:trHeight w:val="139"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序号</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科室</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招聘岗位</w:t>
            </w:r>
          </w:p>
        </w:tc>
        <w:tc>
          <w:tcPr>
            <w:tcW w:w="4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岗位说明</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招聘数量</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年龄要求</w:t>
            </w:r>
          </w:p>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周岁</w:t>
            </w:r>
            <w:r>
              <w:rPr>
                <w:rFonts w:eastAsia="黑体" w:cs="黑体" w:ascii="黑体" w:hAnsi="黑体"/>
                <w:i w:val="false"/>
                <w:iCs w:val="false"/>
                <w:color w:val="000000"/>
                <w:kern w:val="0"/>
                <w:sz w:val="24"/>
                <w:szCs w:val="24"/>
                <w:u w:val="none"/>
                <w:lang w:val="en-US" w:eastAsia="zh-CN" w:bidi="ar"/>
              </w:rPr>
              <w:t>)</w:t>
            </w:r>
          </w:p>
        </w:tc>
        <w:tc>
          <w:tcPr>
            <w:tcW w:w="1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学历专业要求</w:t>
            </w:r>
          </w:p>
        </w:tc>
        <w:tc>
          <w:tcPr>
            <w:tcW w:w="3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其它条件要求</w:t>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助理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负责影像诊断报告的书写录入；负责</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等医学影像检查设备的日常操作和维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岁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科及以上学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医学影像诊断、放射影像学专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执业医师资格；有医学影像诊断工作经验者优先；具备中级者职称者优先。能接受夜班。</w:t>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理技师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等医学影像检查设备的日常操作和维护；负责影像检查患者的接诊、摆位及检查后的后续处理工作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岁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医学影像学、医学影像技术专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上机工作经验者优先；取得医学影像技士或技师以上职称者优先。能接受夜班。</w:t>
            </w:r>
          </w:p>
        </w:tc>
      </w:tr>
      <w:tr>
        <w:trPr>
          <w:trHeight w:val="4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输血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助理技师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用血情况负责向血站预约血液及成分，并核对入库；负责病房、门诊及急症用血的发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真观察库存情况，不得发生血液过期情况；负责交叉配血和血液的核对，经查对无误后核对发出；检查仪器的运转是否正常，按规定时间随时观察冰箱温度并负责冷链监控系统正常使用，确保储血冰箱温度符合要求；负责与病房保持联系，宣传成分输血，合理、安全用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身输血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岁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科及以上学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临床医学或医学检验技术专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掌握技能（相关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能接受夜班。</w:t>
            </w:r>
          </w:p>
        </w:tc>
      </w:tr>
      <w:tr>
        <w:trPr>
          <w:trHeight w:val="4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检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理技师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一定的计算机基础，能配合医师完成超声报告书写工作，完成心电图机等仪器操作，患者数据库维护</w:t>
            </w:r>
            <w:r>
              <w:rPr>
                <w:rFonts w:ascii="宋体" w:hAnsi="宋体" w:cs="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岁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科及以上学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护理学、临床医学、医学影像学、康复医学、检验医学专业</w:t>
            </w:r>
            <w:r>
              <w:rPr>
                <w:rFonts w:ascii="宋体" w:hAnsi="宋体" w:cs="宋体"/>
                <w:i w:val="false"/>
                <w:iCs w:val="false"/>
                <w:color w:val="000000"/>
                <w:kern w:val="0"/>
                <w:sz w:val="21"/>
                <w:szCs w:val="21"/>
                <w:u w:val="none"/>
                <w:lang w:val="en-US" w:eastAsia="zh-CN" w:bidi="ar"/>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接受夜班。</w:t>
            </w:r>
          </w:p>
        </w:tc>
      </w:tr>
      <w:tr>
        <w:trPr>
          <w:trHeight w:val="9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结算中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门诊（含现金、社保卡、电子医保凭证、门诊统筹、慢病等）和住院的结算、审核、账目核对等</w:t>
            </w:r>
            <w:r>
              <w:rPr>
                <w:rFonts w:ascii="宋体" w:hAnsi="宋体" w:cs="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经济、工商管理、会计、信息、医疗、药学等相关专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医保处工作经验优先</w:t>
            </w:r>
          </w:p>
        </w:tc>
      </w:tr>
      <w:tr>
        <w:trPr>
          <w:trHeight w:val="682"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6</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科</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师；护师</w:t>
            </w:r>
          </w:p>
        </w:tc>
        <w:tc>
          <w:tcPr>
            <w:tcW w:w="4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负责患者采血工作，严格执行相关工作制度，按规定要求采集标本；负责标本的转运及前处理；负责辅助检验工作人员完成工作；负责维护保养试剂耗材整理负责，检验后相关清理及标本保存处理等工作；负责患者问询及患者报告单打印等服务工作；负责在工作区域随时保持整齐整洁，做好物资的归类、整理及就医秩序；严格遵守医院和科室的各项规章制度和操作规程，完成医院和科室安排的相关工作及根据工作需要进行的工作任务调整</w:t>
            </w:r>
            <w:r>
              <w:rPr>
                <w:rFonts w:ascii="宋体" w:hAnsi="宋体" w:cs="宋体"/>
                <w:i w:val="false"/>
                <w:iCs w:val="false"/>
                <w:color w:val="000000"/>
                <w:kern w:val="0"/>
                <w:sz w:val="21"/>
                <w:szCs w:val="21"/>
                <w:u w:val="none"/>
                <w:lang w:val="en-US" w:eastAsia="zh-CN" w:bidi="ar"/>
              </w:rPr>
              <w:t>。</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岁以下</w:t>
            </w:r>
          </w:p>
        </w:tc>
        <w:tc>
          <w:tcPr>
            <w:tcW w:w="1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科及以上学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医学检验技术、医学检验、护理。</w:t>
            </w:r>
          </w:p>
        </w:tc>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需具备护士执业证，取得相关专业专业技术职务资格证书者优先。熟悉血液标本采集指南等规定的采血要求，采血技术好，熟练掌握采血工作；熟练掌握检验相关操作。</w:t>
            </w:r>
          </w:p>
        </w:tc>
      </w:tr>
      <w:tr>
        <w:trPr>
          <w:trHeight w:val="38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统计与管理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运维工程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负责医院信息化系统的日常维护，确保系统正常运行；参与医院信息化系统的需求调研、系统设计、开发、测试和上线等工作；了解医院局域网、广域网架构，掌握网络设备配置与维护技能；遭遇系统瘫痪、网络中断等突发状况，迅速响应，依循预案排查根源；协助其他部门和科室解决信息系统相关问题</w:t>
            </w:r>
            <w:r>
              <w:rPr>
                <w:rFonts w:ascii="宋体" w:hAnsi="宋体" w:cs="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岁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算机科学与技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工程</w:t>
            </w:r>
            <w:r>
              <w:rPr>
                <w:rFonts w:ascii="宋体" w:hAnsi="宋体" w:cs="宋体"/>
                <w:i w:val="false"/>
                <w:iCs w:val="false"/>
                <w:color w:val="000000"/>
                <w:kern w:val="0"/>
                <w:sz w:val="21"/>
                <w:szCs w:val="21"/>
                <w:u w:val="none"/>
                <w:lang w:val="en-US" w:eastAsia="zh-CN" w:bidi="ar"/>
              </w:rPr>
              <w:t>、机电一体化专业</w:t>
            </w:r>
            <w:r>
              <w:rPr>
                <w:rFonts w:ascii="宋体" w:hAnsi="宋体" w:cs="宋体"/>
                <w:i w:val="false"/>
                <w:iCs w:val="false"/>
                <w:color w:val="000000"/>
                <w:kern w:val="0"/>
                <w:sz w:val="21"/>
                <w:szCs w:val="21"/>
                <w:u w:val="none"/>
                <w:lang w:val="en-US" w:eastAsia="zh-CN" w:bidi="ar"/>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能够熟练使用计算机操作系统、常见大型数据库，如</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等，能够进行数据库设计、优化查询语句、处理日常数据备份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熟练掌握计算机软硬件及网络知识，有一定动手能力，懂得一般硬件故障和网络故障，了解局域网、广域网架构，掌握网络设备配置与维护技能，排查网络故障，确保各科室信息流通顺畅 ，懂得网络安全防护，预防数据泄露与外部攻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至少掌握</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等一种开发语言，能读懂代码并进行简单的需求修改。</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案信息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负责出院病历收集、整理、核对、翻拍、归档、借阅、复印、数据统计、分析、上报，根据各级要求制作统计报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岁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临床医学、流行病与卫生统计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1:12Z</dcterms:created>
  <dc:creator>Administrator</dc:creator>
  <dc:description/>
  <dc:language>en-US</dc:language>
  <cp:lastModifiedBy>聊城创业孵化基地</cp:lastModifiedBy>
  <dcterms:modified xsi:type="dcterms:W3CDTF">2025-01-26T08: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974F6D7ED4FBDBAD19EE55DD03B5C_13</vt:lpwstr>
  </property>
  <property fmtid="{D5CDD505-2E9C-101B-9397-08002B2CF9AE}" pid="3" name="KSOProductBuildVer">
    <vt:lpwstr>2052-12.1.0.19770</vt:lpwstr>
  </property>
  <property fmtid="{D5CDD505-2E9C-101B-9397-08002B2CF9AE}" pid="4" name="KSOTemplateDocerSaveRecord">
    <vt:lpwstr>eyJoZGlkIjoiZDUwYWRlZTMyZDA2OWZkNDJmNTA5M2ViNDU4YzRhMjAiLCJ1c2VySWQiOiI0NzI1ODE5NDYifQ==</vt:lpwstr>
  </property>
</Properties>
</file>