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烟台市牟平区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结合事业单位公开招聘征集本科及以上学历毕业生入伍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Sing</cp:lastModifiedBy>
  <cp:lastPrinted>2018-01-03T10:54:00Z</cp:lastPrinted>
  <dcterms:modified xsi:type="dcterms:W3CDTF">2025-01-08T08:12:26Z</dcterms:modified>
  <cp:revision>4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hZjU3ZDI2YmQ2ZmRhNDVlMTY5ZDhiMTdkOTEyYTUiLCJ1c2VySWQiOiIyMzg1NjQwMDgifQ==</vt:lpwstr>
  </property>
  <property fmtid="{D5CDD505-2E9C-101B-9397-08002B2CF9AE}" pid="5" name="commondata">
    <vt:lpwstr>commondata</vt:lpwstr>
  </property>
</Properties>
</file>