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270"/>
        <w:gridCol w:w="945"/>
        <w:gridCol w:w="135"/>
        <w:gridCol w:w="200"/>
        <w:gridCol w:w="945"/>
        <w:gridCol w:w="160"/>
        <w:gridCol w:w="1215"/>
        <w:gridCol w:w="1275"/>
        <w:gridCol w:w="690"/>
        <w:gridCol w:w="1605"/>
      </w:tblGrid>
      <w:tr>
        <w:trPr>
          <w:trHeight w:val="936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小标宋_GBK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四川省成都市西北中学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（在职教师）</w:t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段科目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证种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个人简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高中学习阶段至今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读学校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职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就读专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岗位及职务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个人主要荣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按照级别从高到低排序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荣誉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学成果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赛课、展示课、研究课等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主办（颁奖）单位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论文、科研成果获奖或发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论文（课题）题目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获奖级别等级或发表刊物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期间任职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四川省成都市西北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招聘公告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4"/>
        </w:rPr>
      </w:pPr>
      <w:r>
        <w:rPr>
          <w:vanish/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hanging="0"/>
      <w:jc w:val="center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ascii="楷体" w:hAnsi="楷体" w:cs="楷体" w:eastAsia="楷体"/>
        <w:sz w:val="21"/>
        <w:szCs w:val="21"/>
        <w:lang w:val="en-US" w:eastAsia="zh-CN"/>
      </w:rPr>
      <w:t>四川省成都市西北中学                                     追求卓越，勇创一流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小仙女</cp:lastModifiedBy>
  <cp:lastPrinted>2021-10-19T20:47:00Z</cp:lastPrinted>
  <dcterms:modified xsi:type="dcterms:W3CDTF">2025-01-17T02:37:22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D230215A4B4F8950805C339914C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