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3"/>
        <w:gridCol w:w="1425"/>
        <w:gridCol w:w="978"/>
        <w:gridCol w:w="1237"/>
        <w:gridCol w:w="1204"/>
        <w:gridCol w:w="1439"/>
        <w:gridCol w:w="2388"/>
      </w:tblGrid>
      <w:tr>
        <w:trPr>
          <w:trHeight w:val="97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PositionalTitle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CadreName"/>
            <w:bookmarkStart w:id="2" w:name="CadreName"/>
            <w:bookmarkEnd w:id="2"/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bookmarkStart w:id="7" w:name="Nationality"/>
            <w:bookmarkEnd w:id="7"/>
            <w:r>
              <w:rPr>
                <w:rFonts w:eastAsia="仿宋_GB2312" w:ascii="仿宋_GB2312" w:hAnsi="仿宋_GB2312"/>
                <w:bCs/>
                <w:sz w:val="24"/>
              </w:rPr>
              <w:tab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" w:name="NativePlace"/>
            <w:bookmarkStart w:id="9" w:name="NativePlace"/>
            <w:bookmarkEnd w:id="9"/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" w:name="BirthPlace"/>
            <w:bookmarkStart w:id="11" w:name="BirthPlace"/>
            <w:bookmarkEnd w:id="11"/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" w:name="PartyJoinDtTm"/>
            <w:bookmarkStart w:id="13" w:name="PartyJoinDtTm"/>
            <w:bookmarkEnd w:id="13"/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WorkStartDtTm"/>
            <w:bookmarkStart w:id="15" w:name="WorkStartDtTm"/>
            <w:bookmarkEnd w:id="15"/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" w:name="HealthStatus"/>
            <w:bookmarkStart w:id="17" w:name="HealthStatus"/>
            <w:bookmarkEnd w:id="17"/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3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6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FT_Education"/>
            <w:bookmarkStart w:id="19" w:name="FT_Education"/>
            <w:bookmarkEnd w:id="19"/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20" w:name="FT_SchoolSpec"/>
            <w:bookmarkStart w:id="21" w:name="FT_SchoolSpec"/>
            <w:bookmarkEnd w:id="21"/>
          </w:p>
        </w:tc>
      </w:tr>
      <w:tr>
        <w:trPr>
          <w:trHeight w:val="970" w:hRule="atLeast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IO_Education"/>
            <w:bookmarkStart w:id="23" w:name="IO_Education"/>
            <w:bookmarkEnd w:id="23"/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  <w:bookmarkStart w:id="24" w:name="IO_SchoolSpec"/>
            <w:bookmarkStart w:id="25" w:name="IO_SchoolSpec"/>
            <w:bookmarkEnd w:id="25"/>
          </w:p>
        </w:tc>
      </w:tr>
      <w:tr>
        <w:trPr>
          <w:trHeight w:val="970" w:hRule="atLeast"/>
        </w:trPr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拟应聘岗位</w:t>
            </w:r>
          </w:p>
        </w:tc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bookmarkStart w:id="26" w:name="CurrentPosition"/>
            <w:bookmarkStart w:id="27" w:name="CurrentPosition"/>
            <w:bookmarkEnd w:id="27"/>
          </w:p>
        </w:tc>
      </w:tr>
      <w:tr>
        <w:trPr>
          <w:trHeight w:val="5301" w:hRule="atLeast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  <w:bookmarkStart w:id="28" w:name="Resume"/>
            <w:bookmarkStart w:id="29" w:name="Resume"/>
            <w:bookmarkEnd w:id="29"/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42"/>
          <w:szCs w:val="42"/>
          <w:lang w:val="en-US" w:eastAsia="zh-CN"/>
        </w:rPr>
        <w:t>大江</w:t>
      </w:r>
      <w:r>
        <w:rPr>
          <w:rFonts w:ascii="宋体" w:hAnsi="宋体" w:cs="宋体"/>
          <w:b/>
          <w:sz w:val="42"/>
          <w:szCs w:val="42"/>
        </w:rPr>
        <w:t>镇人民政府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5:00Z</dcterms:created>
  <dc:creator>刘欣欣</dc:creator>
  <dc:description/>
  <dc:language>en-US</dc:language>
  <cp:lastModifiedBy>........</cp:lastModifiedBy>
  <cp:lastPrinted>2024-09-13T14:38:00Z</cp:lastPrinted>
  <dcterms:modified xsi:type="dcterms:W3CDTF">2024-12-16T12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49AE95ED4D06860E048515B7FD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