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湖北警官学院引进高层次人才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主要引进公安学、公安技术、法学、计算机科学与技术等学科的高层次人才，分为四个层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第一层次。省级以上人才项目入选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第二层次。掌握本学科领域最新发展动态，学术水平达到国内领先，能负责本学科建设工作，带领梯队成员进行科学前沿研究；具有较高的学术造诣和突出学术成果，在本学科领域有一定学术知名度，与国内外同行有广泛的学术联系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并能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-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内取得重大突破或标志性成果；具有正高级职称，年龄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周岁以下。取得的业绩满足下列条件中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主持完成国家级科研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或主持完成国家级科研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、省部级科研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以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来获得国家科技成果奖励排名前五，或省部级科技进步一等奖排名前二、二等奖排名第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或国家级教学成果奖一等奖排名前三、二等奖排名第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来以第一作者在本学科权威刊物上发表论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篇以上，或出版高水平学术专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部以上，或获得国家发明专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以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现任普通本科院校国家级教学名师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其它同层次的业绩成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第三层次。在国内学术界有一定学术成就和影响，有较强的学科梯队建设能力和组织领导能力，具有较好学术发展基础和潜力，能较快提升所在学科某一研究领域达到国内先进水平，并能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-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内取得标志性成果；具有博士学位和副高级以上职称（不具有博士学位的必须具有正高级职称或主持过国家级科研项目），年龄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周岁以下。取得的业绩满足下列条件中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主持完成国家级科研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或省部级科研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以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来获得省部级科技进步一等奖排名前三，或二等奖排名前二，或三等奖排名第一，或省级教学成果奖特等奖排名前三、一等奖排名前二、二等奖排名第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来以第一作者在本学科权威刊物上发表论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篇以上，其中被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SCI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EI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CSSCI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等刊物收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篇以上，或出版高水平学术专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部以上，或获得国家发明专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以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现任普通本科院校省级教学名师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其它同层次的业绩成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第四层次。具有博士学位，年龄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周岁以下。取得的业绩满足下列条件中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主持完成省部级科研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以上或作为主要参加人完成国家级科研项目（排名前三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以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来以第一作者在本学科核心刊物上发表论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篇以上（至少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篇发表在本学科权威刊物上），或出版高水平学术专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部以上，或获得国家发明专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以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其它同层次的业绩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18:01Z</dcterms:created>
  <dc:creator>Administrator</dc:creator>
  <dc:description/>
  <dc:language>en-US</dc:language>
  <cp:lastModifiedBy>Administrator</cp:lastModifiedBy>
  <dcterms:modified xsi:type="dcterms:W3CDTF">2025-01-09T1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00F6191A342FC827D3064FE76DD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zOTdmNDIwN2QyYWE4ZTg2ZTE5YzdkYTA4MDExYTcifQ==</vt:lpwstr>
  </property>
</Properties>
</file>