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学校及岗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及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杨国印</cp:lastModifiedBy>
  <cp:lastPrinted>2024-02-07T03:07:00Z</cp:lastPrinted>
  <dcterms:modified xsi:type="dcterms:W3CDTF">2025-01-23T02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