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钟山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县紧密型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县域健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共体招聘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报名及资格审查表</w:t>
      </w:r>
    </w:p>
    <w:tbl>
      <w:tblPr>
        <w:tblW w:w="10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65"/>
        <w:gridCol w:w="2040"/>
        <w:gridCol w:w="1409"/>
        <w:gridCol w:w="1005"/>
        <w:gridCol w:w="1230"/>
        <w:gridCol w:w="1996"/>
      </w:tblGrid>
      <w:tr>
        <w:trPr>
          <w:trHeight w:val="7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 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8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历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特长</w:t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审查意见</w:t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8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审查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8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资格审查成员签名：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1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567" w:right="567" w:gutter="0" w:header="0" w:top="1134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03:07Z</dcterms:created>
  <dc:creator>lenovo</dc:creator>
  <dc:description/>
  <dc:language>en-US</dc:language>
  <cp:lastModifiedBy>LUFEI</cp:lastModifiedBy>
  <dcterms:modified xsi:type="dcterms:W3CDTF">2025-01-07T02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89D3E7F884E8486D0EC106F50D80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MwOTlmNjRlMjE1MWVkZDAxOTYyOTAxNDczZWFhOTUiLCJ1c2VySWQiOiIxMDMxNjExODgwIn0=</vt:lpwstr>
  </property>
</Properties>
</file>