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210" w:hanging="0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-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建管理岗位说明书</w:t>
      </w:r>
    </w:p>
    <w:tbl>
      <w:tblPr>
        <w:tblW w:w="8495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778"/>
        <w:gridCol w:w="7125"/>
      </w:tblGrid>
      <w:tr>
        <w:trPr>
          <w:trHeight w:val="917" w:hRule="atLeast"/>
        </w:trPr>
        <w:tc>
          <w:tcPr>
            <w:tcW w:w="8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目的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加强企业党的政治建设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落实全面从严治党要求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和</w:t>
            </w:r>
            <w:hyperlink r:id="rId2" w:tgtFrame="https://baike.baidu.com/item/%E4%B8%AD%E5%9B%BD%E5%85%B1%E4%BA%A7%E5%85%9A%E5%9B%BD%E6%9C%89%E4%BC%81%E4%B8%9A%E5%9F%BA%E5%B1%82%E7%BB%84%E7%BB%87%E5%B7%A5%E4%BD%9C%E6%9D%A1%E4%BE%8B%EF%BC%88%E8%AF%95%E8%A1%8C%EF%BC%89/_blank">
              <w:r>
                <w:rPr>
                  <w:rStyle w:val="InternetLink"/>
                  <w:rFonts w:ascii="宋体" w:hAnsi="宋体" w:cs="宋体"/>
                  <w:bCs/>
                  <w:sz w:val="21"/>
                  <w:szCs w:val="21"/>
                </w:rPr>
                <w:t>企业思想政治工作</w:t>
              </w:r>
            </w:hyperlink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进一步推动党的领导融入公司治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sz w:val="21"/>
                <w:szCs w:val="21"/>
                <w:shd w:fill="auto" w:val="clear"/>
              </w:rPr>
              <w:t>责与工作任务：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责表述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面从严治党（党建）工作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务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承担集团党的建设工作领导小组办公室日常工作；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组织开展全面从严治党（党建）主体责任落实的相关工作；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组织开展党组织书记抓基层党建述职评议考核工作。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责表述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度建设和监督检查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务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承担党建和组织工作相关制度、流程的梳理、制定、修订等工作；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承担党建和组织工作日常管理、巡视巡察整改和监督检查工作。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责表述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交办的其他任务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务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联系和对接上级单位；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撰写工作相关的计划、总结等文字材料；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根据工作需要，完成交办的其他事项。</w:t>
            </w:r>
          </w:p>
        </w:tc>
      </w:tr>
      <w:tr>
        <w:trPr>
          <w:trHeight w:val="404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任职资格：</w:t>
            </w:r>
          </w:p>
        </w:tc>
      </w:tr>
      <w:tr>
        <w:trPr>
          <w:trHeight w:val="406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中共党员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有硕士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及以上学历。</w:t>
            </w:r>
          </w:p>
        </w:tc>
      </w:tr>
      <w:tr>
        <w:trPr>
          <w:trHeight w:val="714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有履行岗位职责所必需的理论知识和专业素养，熟悉相关法律法规及政策，具有党建工作经验者优先。</w:t>
            </w:r>
          </w:p>
        </w:tc>
      </w:tr>
      <w:tr>
        <w:trPr>
          <w:trHeight w:val="669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有较强的文字写作能力，能够完成各类文字材料的撰写工作；有较好的语言表达能力和组织、沟通、协调能力。</w:t>
            </w:r>
          </w:p>
        </w:tc>
      </w:tr>
      <w:tr>
        <w:trPr>
          <w:trHeight w:val="1044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有较高的政治素质，拥护党的路线、方针、政策，遵守国家法律法规及集团相关管理制度；具有强烈的事业心和责任感，工作作风扎实；具备一定的开拓和创新精神；具备良好的职业素养，廉洁从业、勤勉尽责，作风形象和职业信誉良好。</w:t>
            </w:r>
          </w:p>
        </w:tc>
      </w:tr>
      <w:tr>
        <w:trPr>
          <w:trHeight w:val="448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熟练使用各种办公设备和软件。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/>
          <w:b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225;&#19994;&#24605;&#24819;&#25919;&#27835;&#24037;&#20316;/10475038?fromModule=lemma_in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04:00Z</dcterms:created>
  <dc:creator>bg</dc:creator>
  <dc:description/>
  <dc:language>en-US</dc:language>
  <cp:lastModifiedBy>伍珂</cp:lastModifiedBy>
  <cp:lastPrinted>2024-12-10T10:05:00Z</cp:lastPrinted>
  <dcterms:modified xsi:type="dcterms:W3CDTF">2025-01-02T05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DC760B302498D832CF1AE46DC5AE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