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heungLouyiu_</cp:lastModifiedBy>
  <cp:lastPrinted>2012-05-11T09:13:00Z</cp:lastPrinted>
  <dcterms:modified xsi:type="dcterms:W3CDTF">2025-01-09T05:47:0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wNzkzMjMzNWZkNDBlNjUwZWJkYTMyYjI1Y2U4MDIiLCJ1c2VySWQiOiIzMjQ1MDc5NDAifQ==</vt:lpwstr>
  </property>
</Properties>
</file>