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bCs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bCs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hyperlink r:id="rId2" w:tgtFrame="_blank">
        <w:r>
          <w:rPr>
            <w:rStyle w:val="InternetLink"/>
            <w:rFonts w:ascii="黑体" w:hAnsi="黑体" w:cs="黑体" w:eastAsia="黑体"/>
            <w:b w:val="false"/>
            <w:bCs/>
            <w:color w:val="000000"/>
            <w:kern w:val="0"/>
            <w:sz w:val="36"/>
            <w:szCs w:val="36"/>
          </w:rPr>
          <w:t>云南技师学院</w:t>
        </w:r>
      </w:hyperlink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（云南工贸职业技术学院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上半年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黑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招聘编制外非全日制教师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single"/>
          <w:lang w:val="en-US" w:eastAsia="zh-CN"/>
        </w:rPr>
        <w:t xml:space="preserve">招聘部门：                       岗位名称：                    岗位代码：              </w:t>
      </w:r>
    </w:p>
    <w:tbl>
      <w:tblPr>
        <w:tblW w:w="96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5"/>
        <w:gridCol w:w="1143"/>
        <w:gridCol w:w="215"/>
        <w:gridCol w:w="321"/>
        <w:gridCol w:w="709"/>
        <w:gridCol w:w="597"/>
        <w:gridCol w:w="768"/>
        <w:gridCol w:w="315"/>
        <w:gridCol w:w="85"/>
        <w:gridCol w:w="272"/>
        <w:gridCol w:w="896"/>
        <w:gridCol w:w="322"/>
        <w:gridCol w:w="1732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  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籍   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     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职（执）业资格证</w:t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住址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户口所在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从事本专业工作时间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身份证号码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个人简历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（从中学毕业后填起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岗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违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受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罚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家庭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80" w:after="280"/>
              <w:ind w:firstLine="482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我郑重承诺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　承诺人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签名及手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：通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格审查的人员请将此表双面打印（一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份），并携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身份证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岗位所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证书及证明材料原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和复印件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验原件交复印件一式两份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通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求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试前进行资格复审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刘雪梅</cp:lastModifiedBy>
  <cp:lastPrinted>2020-09-27T18:30:00Z</cp:lastPrinted>
  <dcterms:modified xsi:type="dcterms:W3CDTF">2025-01-20T06:00:22Z</dcterms:modified>
  <cp:revision>65</cp:revision>
  <dc:subject/>
  <dc:title>云南技师学院选调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4B67387F450FA6B8F189E72A396D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567490928_cloud</vt:lpwstr>
  </property>
  <property fmtid="{D5CDD505-2E9C-101B-9397-08002B2CF9AE}" pid="5" name="KSOTemplateDocerSaveRecord">
    <vt:lpwstr>eyJoZGlkIjoiNWQzNTgyMTU5MDcwMzRhMTRiY2RlNDNiOGMzMzgzYjgiLCJ1c2VySWQiOiI1Njc0OTA5MjgifQ==</vt:lpwstr>
  </property>
  <property fmtid="{D5CDD505-2E9C-101B-9397-08002B2CF9AE}" pid="6" name="commondata">
    <vt:lpwstr>commondata</vt:lpwstr>
  </property>
</Properties>
</file>