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岗位职责和任职资格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海外项目商务管理岗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一、主要职责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参与建立健全海外项目商务管理体系，监督、指导子企业建立健全海外项目商务管理职能、组织子企业开展海外项目商务管理交流培训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制定子企业海外项目商务管理考核指标及目标值，开展海外项目商务管理考核评价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子企业定期填报海外项目商务管理报表并进行审核，整理、分析海外项目商务管理情况，深入挖掘海外项目商务管理数据价值，及时提供统计分析数据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协调处理海外项目内部结算争议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收集、整理海外项目内部结算争议相关信息、材料，按照公司规定将海外项目内部结算争议结果建议提交决策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子企业探索建立适合海外项目特点的目标管理考核兑现制度，监督、指导子企业对新开工海外项目落实标价分离、做实承接效益、签订项目目标管理责任书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监督、指导子企业开展海外项目成本管理工作，规范海外项目经济活动分析工作，组织子企业开展海外负效项目治理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监督、指导子企业开展海外项目总包结算管理工作，组织子企业开展海外久竣未结项目清理，组织对海外重点项目结算工作进行穿透式督导检查，监督、指导子企业开展海外项目分供商结算管理，提高分供商结算合规性、及时性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任职资格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学本科学历、具备中级工程师（或中级经济师）及以上职称、工程管理（或土木工程）相关专业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具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以上工作经验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熟悉建筑行业工程造价等相关知识，熟悉国家相关政策法规，具备良好的组织及沟通协调能力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具备较好的文字写作能力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0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>
        <w:rFonts w:ascii="宋体" w:hAnsi="宋体" w:eastAsia="宋体" w:cs="宋体"/>
        <w:sz w:val="22"/>
        <w:szCs w:val="24"/>
      </w:rPr>
    </w:pPr>
    <w:r>
      <w:rPr>
        <w:rFonts w:eastAsia="宋体" w:cs="宋体" w:ascii="宋体" w:hAnsi="宋体"/>
        <w:sz w:val="22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3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0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页眉 Char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8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4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425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42:00Z</dcterms:created>
  <dc:creator>wangjuan</dc:creator>
  <dc:description/>
  <dc:language>en-US</dc:language>
  <cp:lastModifiedBy>马高峰</cp:lastModifiedBy>
  <cp:lastPrinted>2017-04-12T17:10:00Z</cp:lastPrinted>
  <dcterms:modified xsi:type="dcterms:W3CDTF">2025-01-13T10:16:43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EA597B014F619367B19019BFDB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0NWM0ZDE5ZGZkZTJjMTM0YmU0MmFiMmMxNWNlMmUifQ==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