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黎明职业大学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士研究生学历学位教师报名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9"/>
        <w:gridCol w:w="409"/>
        <w:gridCol w:w="350"/>
        <w:gridCol w:w="253"/>
        <w:gridCol w:w="578"/>
        <w:gridCol w:w="385"/>
        <w:gridCol w:w="503"/>
        <w:gridCol w:w="72"/>
        <w:gridCol w:w="344"/>
        <w:gridCol w:w="275"/>
        <w:gridCol w:w="624"/>
        <w:gridCol w:w="488"/>
        <w:gridCol w:w="295"/>
        <w:gridCol w:w="68"/>
        <w:gridCol w:w="567"/>
        <w:gridCol w:w="176"/>
        <w:gridCol w:w="76"/>
        <w:gridCol w:w="337"/>
        <w:gridCol w:w="487"/>
        <w:gridCol w:w="101"/>
        <w:gridCol w:w="231"/>
        <w:gridCol w:w="718"/>
      </w:tblGrid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最高学历学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毕业院校及专业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地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从高中填起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日制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从事岗位（职务）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表论文、著作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名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期刊或出版社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卷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期数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录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著作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字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科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及来源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类型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授权国家或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7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及职务、职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24"/>
              </w:rPr>
              <w:t>限报一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24"/>
              </w:rPr>
              <w:t>)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代码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人员承诺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用人单位意见、人事处意见</w:t>
      </w:r>
      <w:r>
        <w:rPr>
          <w:rFonts w:ascii="仿宋_GB2312" w:hAnsi="仿宋_GB2312" w:cs="仿宋_GB2312" w:eastAsia="仿宋_GB2312"/>
          <w:sz w:val="24"/>
        </w:rPr>
        <w:t>”栏非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24"/>
        </w:rPr>
        <w:t>人员填写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须双面打印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王京</cp:lastModifiedBy>
  <cp:lastPrinted>2024-01-19T19:16:00Z</cp:lastPrinted>
  <dcterms:modified xsi:type="dcterms:W3CDTF">2025-01-23T09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2U4ZjNhNDFiN2FiNjE5OGQzMWJhOWI4ZTgwYTlhMGUiLCJ1c2VySWQiOiI0MTI1MDEwMTYifQ==</vt:lpwstr>
  </property>
  <property fmtid="{D5CDD505-2E9C-101B-9397-08002B2CF9AE}" pid="6" name="commondata">
    <vt:lpwstr>commondata</vt:lpwstr>
  </property>
</Properties>
</file>