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color w:val="666666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666666"/>
          <w:kern w:val="0"/>
          <w:sz w:val="44"/>
          <w:szCs w:val="44"/>
          <w:shd w:fill="FFFFFF" w:val="clear"/>
          <w:lang w:bidi="ar"/>
        </w:rPr>
        <w:t>广东广电网络江门新会分公司招聘启事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_GB2312;仿宋" w:hAnsi="仿宋_GB2312;仿宋" w:eastAsia="仿宋_GB2312;仿宋" w:cs="仿宋_GB2312;仿宋"/>
          <w:b/>
          <w:b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66666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业务发展需要，我司现招聘以下岗位人员数名，具体要求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招聘岗位及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网络运维岗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任职条件、资格要求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历及专业：高中或中专以上学历，专业不限，有计算机、网络、通信、机电、营销类相关专业及电工证、高处作业证优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年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工作要求：承担乡镇网格客户服务和经营职责，做好网格辖区内的装、维、营、销、服等工作，负责线路运维、应急抢修、网络信号调试、光改升级、机顶盒安装等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工作地点：双水、睦洲、古井等乡镇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：身体健康，吃苦耐劳，无犯罪记录，无不良信用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方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劳动合同并外派到我司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报名方式：应聘者登陆江门人才网下载报名表格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妥后连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资历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扫描件以附件形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送到我司邮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h96956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件主题请注明“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运维岗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司将根据应聘者工作经历等综合考虑，电话通知应聘者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及电话：李小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0-6622155</w:t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广播电视网络股份有限公司</w:t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门新会分公司</w:t>
      </w:r>
    </w:p>
    <w:p>
      <w:pPr>
        <w:pStyle w:val="Style17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招聘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32"/>
        <w:gridCol w:w="708"/>
        <w:gridCol w:w="168"/>
        <w:gridCol w:w="258"/>
        <w:gridCol w:w="830"/>
        <w:gridCol w:w="874"/>
        <w:gridCol w:w="354"/>
        <w:gridCol w:w="44"/>
        <w:gridCol w:w="121"/>
        <w:gridCol w:w="1017"/>
        <w:gridCol w:w="159"/>
        <w:gridCol w:w="77"/>
        <w:gridCol w:w="694"/>
        <w:gridCol w:w="655"/>
        <w:gridCol w:w="423"/>
        <w:gridCol w:w="114"/>
        <w:gridCol w:w="1827"/>
      </w:tblGrid>
      <w:tr>
        <w:trPr>
          <w:trHeight w:val="680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578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类型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非城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>
          <w:trHeight w:val="441" w:hRule="exact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是否获得学位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是否获得学位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语种：          级别：            口语水平        </w:t>
            </w:r>
          </w:p>
        </w:tc>
      </w:tr>
      <w:tr>
        <w:trPr>
          <w:trHeight w:val="458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教信仰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住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420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家庭）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（高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中专开始）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学校、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结、肄）业</w:t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工作内容</w:t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：</w:t>
            </w:r>
          </w:p>
        </w:tc>
      </w:tr>
      <w:tr>
        <w:trPr>
          <w:trHeight w:val="1274" w:hRule="exact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经历：</w:t>
            </w:r>
          </w:p>
        </w:tc>
      </w:tr>
      <w:tr>
        <w:trPr>
          <w:trHeight w:val="1796" w:hRule="exact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有何专长：</w:t>
            </w:r>
          </w:p>
        </w:tc>
      </w:tr>
      <w:tr>
        <w:trPr>
          <w:trHeight w:val="500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关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填表人签名：</w:t>
      </w: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315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0:00Z</dcterms:created>
  <dc:creator>李惠嫦</dc:creator>
  <dc:description/>
  <dc:language>en-US</dc:language>
  <cp:lastModifiedBy>梁玉庆</cp:lastModifiedBy>
  <cp:lastPrinted>2021-03-11T16:12:00Z</cp:lastPrinted>
  <dcterms:modified xsi:type="dcterms:W3CDTF">2025-01-15T07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428ADF67D4D7F8675104967027887_1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ZDM0ZTQxNWFlYzViNmJjODgyOTEwMDcwOTk1ZDU2YjEiLCJ1c2VySWQiOiI0NjI0MTUxNTIifQ==</vt:lpwstr>
  </property>
  <property fmtid="{D5CDD505-2E9C-101B-9397-08002B2CF9AE}" pid="5" name="commondata">
    <vt:lpwstr>eyJoZGlkIjoiNDBiNjZkOGYwZTcyYzY4ZTNlMWJiODJlMTViMWMwOWUifQ==</vt:lpwstr>
  </property>
</Properties>
</file>