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alstone</cp:lastModifiedBy>
  <dcterms:modified xsi:type="dcterms:W3CDTF">2025-01-26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4FF737D6849C79946CF78FE90F20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jZTJiOTQwOTEyMmQ2ZjEyMmM5NDQzZmFlZjBmNGIiLCJ1c2VySWQiOiIzMjA4Nzg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