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岗位职责和任职资格</w:t>
      </w:r>
    </w:p>
    <w:p>
      <w:pPr>
        <w:pStyle w:val="Normal"/>
        <w:autoSpaceDE w:val="false"/>
        <w:snapToGrid w:val="false"/>
        <w:spacing w:lineRule="exact" w:line="56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一、人力资源部（干部人事部）负责人（</w:t>
      </w:r>
      <w:r>
        <w:rPr>
          <w:rFonts w:eastAsia="黑体" w:cs="黑体" w:ascii="黑体" w:hAnsi="黑体"/>
          <w:b w:val="false"/>
          <w:bCs/>
          <w:kern w:val="0"/>
          <w:sz w:val="32"/>
          <w:szCs w:val="32"/>
          <w:lang w:val="en-US" w:eastAsia="zh-CN"/>
        </w:rPr>
        <w:t>1</w:t>
      </w:r>
      <w:r>
        <w:rPr>
          <w:rFonts w:ascii="黑体" w:hAnsi="黑体" w:cs="黑体" w:eastAsia="黑体"/>
          <w:b w:val="false"/>
          <w:bCs/>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组织制订公司人力资源战略与规划，健全完善人力资源管理与制度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上级单位要求，配合做好公司领导班子和领导人员管理工作，并负责子企业领导团队建设与领导人员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制定部门年度重点工作计划并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制定人才引进与开发具体方案和措施，搭建培训赋能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组织开展组织绩效与员工绩效考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督导、审核公司收入分配及员工社会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预防和解决员工关系问题，确保公司的人事政策符合法律要求，合理规避用工风险。</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共党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党龄，硕士及以上学历，具备高级专业技术职称者优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工作经历，从事组织人事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中建集团总部业务经理、二级单位总部部门副职、三级单位人力资源部门主要负责人及以上职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练掌握人力资源管理专业理论知识，掌握人力资源管理工作有关的法律、法规和方针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财务资金部负责人（</w:t>
      </w:r>
      <w:r>
        <w:rPr>
          <w:rFonts w:eastAsia="黑体" w:cs="黑体" w:ascii="黑体" w:hAnsi="黑体"/>
          <w:b w:val="false"/>
          <w:bCs/>
          <w:kern w:val="0"/>
          <w:sz w:val="32"/>
          <w:szCs w:val="32"/>
          <w:lang w:val="en-US" w:eastAsia="zh-CN"/>
        </w:rPr>
        <w:t>1</w:t>
      </w:r>
      <w:r>
        <w:rPr>
          <w:rFonts w:ascii="黑体" w:hAnsi="黑体" w:cs="黑体" w:eastAsia="黑体"/>
          <w:b w:val="false"/>
          <w:bCs/>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面负责公司财务资金部工作，健全完善各项财务资金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助制定公司年度经营目标，根据经营目标制定财务资源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公司投资行为、重要经营活动等方面的决策和方案制定工作，参与重大经济合同或协议的研究、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定期开展财务分析，根据财务状况针对性地向决策层提出管理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与上级单位、行政部门、金融机构等业务对口单位协调沟通，积极开展业务。</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硕士及以上学历，财务管理、经济学、会计学等相关专业，具备高级专业技术职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财务、审计相关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中建集团总部高级经理、二级单位总部部门副职、三级单位财务部门主要负责人或相当职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练掌握企业财务管理相关专业理论知识，熟悉国家会计准则、财务通则、财经法规等，具有优秀的组织、协调和领导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党建工作部（企业文化部）负责人（</w:t>
      </w:r>
      <w:r>
        <w:rPr>
          <w:rFonts w:eastAsia="黑体" w:cs="黑体" w:ascii="黑体" w:hAnsi="黑体"/>
          <w:b w:val="false"/>
          <w:bCs/>
          <w:kern w:val="0"/>
          <w:sz w:val="32"/>
          <w:szCs w:val="32"/>
          <w:lang w:val="en-US" w:eastAsia="zh-CN"/>
        </w:rPr>
        <w:t>1</w:t>
      </w:r>
      <w:r>
        <w:rPr>
          <w:rFonts w:ascii="黑体" w:hAnsi="黑体" w:cs="黑体" w:eastAsia="黑体"/>
          <w:b w:val="false"/>
          <w:bCs/>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面负责党建工作部（企业文化部）工作，制定完善党建、群团、统战、企业文化等相关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根据党的路线、方针、政策和上级党组织要求，制定党建工作计划，推动党的组织建设，确保党组织的正常运转和健康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制定和实施思想政治教育计划，组织开展政治理论学习，提升党员及职工政治素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企业文化规划与建设，落实企业文化宣传举措，塑造推广企业文化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健全工会组织，完善工作机制与流程，组织员工参与工会活动，保障员工权益。</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共党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党龄，硕士及以上学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工作经历，具有党建群团、组织人事、纪检监督等相关工作经历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中建集团总部业务经理、二级单位总部部门副职、三级单位党建工作部门主要负责人或相当职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工作经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治素质过硬，能够坚定贯彻执行党和国家的路线、方针、政策，掌握党的基本理论，组织忠诚度、责任感、逻辑能力、文字能力、沟通能力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纪检监督工作部负责人（</w:t>
      </w:r>
      <w:r>
        <w:rPr>
          <w:rFonts w:eastAsia="黑体" w:cs="黑体" w:ascii="黑体" w:hAnsi="黑体"/>
          <w:b w:val="false"/>
          <w:bCs/>
          <w:kern w:val="0"/>
          <w:sz w:val="32"/>
          <w:szCs w:val="32"/>
          <w:lang w:val="en-US" w:eastAsia="zh-CN"/>
        </w:rPr>
        <w:t>1</w:t>
      </w:r>
      <w:r>
        <w:rPr>
          <w:rFonts w:ascii="黑体" w:hAnsi="黑体" w:cs="黑体" w:eastAsia="黑体"/>
          <w:b w:val="false"/>
          <w:bCs/>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纪检监督工作部全面工作，健全完善公司纪检监督管理体系，制定和完善纪检监督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党章和党中央相关规定，对党的路线、方针、政策、决议，国家法律法规，党中央重大决策部署及集团党组决策部署等贯彻执行情况进行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围绕重点工作开展专项监督，提出监督建议，督促问题整改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综合分析研判监督检查中发现的问题线索，对违纪问题按程序提出处理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受理涉及党员违纪问题线索、相关违纪违法案件查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开展公司纪检监督干部队伍培训、监督、管理工作，指导公司总部及下属单位落实落细监督责任。</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共党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党龄，硕士及以上学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工作经历，从事纪检监督工作年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中建集团总部业务经理、二级单位总部部门副职、三级单位纪检监督部门主要负责人或相当职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较强的纪检监督政策理论水平和实践经验，熟悉党内法规和国家相关法律法规，掌握相关专业理论知识，具有独立组织开展监督工作、查办案件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密意识强，具备良好的沟通协调能力、文字写作能力及语言表达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五、子企业财务负责人（</w:t>
      </w:r>
      <w:r>
        <w:rPr>
          <w:rFonts w:eastAsia="黑体" w:cs="黑体" w:ascii="黑体" w:hAnsi="黑体"/>
          <w:b w:val="false"/>
          <w:bCs/>
          <w:kern w:val="0"/>
          <w:sz w:val="32"/>
          <w:szCs w:val="32"/>
          <w:lang w:val="en-US" w:eastAsia="zh-CN"/>
        </w:rPr>
        <w:t>3</w:t>
      </w:r>
      <w:r>
        <w:rPr>
          <w:rFonts w:ascii="黑体" w:hAnsi="黑体" w:cs="黑体" w:eastAsia="黑体"/>
          <w:b w:val="false"/>
          <w:bCs/>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作为储备干部，参与拟收购子企业的尽职调查、经营策划等工作，投资协议签订后进入该企业担任财务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面负责所任职子企业财务资金工作，健全完善财务资金管理体系，推动收购子企业财务资金管理融入中建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配合制定所任职子企业年度经营目标，并根据目标制定财务资源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定期开展财务分析，根据财务状况针对性地向决策层提出管理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所任职子企业对外相关财务信息披露的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与公司、财政、税务、银行等业务对口单位协调沟通，积极开展业务。</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硕士及以上学历，财务管理、经济学、会计学等相关专业，具备高级专业技术职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工作经历，具有财务管理、审计相关工作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中建集团总部业务经理，二级单位财务、审计类部门负责人，三级单位财务部门主要负责人及以上职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工作经历，中建系统外单位参照相当职务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练掌握企业财务管理相关专业理论知识，熟悉国家会计准则、财务通则、财经法规等，具有优秀的组织、协调和领导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六、产业投资运营总监（建筑物联网方向）（</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行业研究与商业策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能够深入调研智能楼宇、传感器、机器人、物流配送等行业的市场趋势、竞争格局、技术发展，开展高质量行业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备丰富的尽职调查经验，能够全面评估投资标的、合作伙伴的市场前景、管理团队、法律风险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能够规划未来商业计划，开展盈利预测，构建经济可行的商业模式。</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项目决策与执行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撰写可行性研究报告，提出并购、合资、孵化建议，推动投资项目通过公司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资项目一经决策，负责进入具体企业或项目担任重要岗位，确保项目投后顺利运营和目标实现。</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项目管理与企业运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对项目从启动到交付实施全过程管理控制，制定详细的项目计划，协调内外部资源，确保项目按时保质推进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识别和评估项目风险，制定有效应对措施，防范化解过程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募和培养高素质团队，建立有效的绩效管理体系，提升团队整体素质和业务水平。</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本科及以上学历，自动化、计算机、电气工程、机械工程等理工科相关专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熟悉传感、机器人技术，了解通信协议及智能楼宇系统，能够发掘具有一定市场空间的应用场景并找到优质合作伙伴。具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传感、机器人、自动化设备、智能楼宇等相关领域的工作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项目管理能力，熟练掌握项目管理工具和方法，具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相关项目管理和多方团队管理经验，具有技术研发、市场拓展管理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良好的团队合作精神和领导能力，能够带领团队实现业务目标，能够承受工作压力，具有果断的决策能力，在复杂局面下具备较强的问题解决能力和应变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强烈的市场意识和创新精神，能够敏锐捕捉市场机会，能够快速适应建筑运营场景与行业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具有创业经历者优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七、产业投资运营总监（建筑能碳数智化运营方向）（</w:t>
      </w:r>
      <w:r>
        <w:rPr>
          <w:rFonts w:eastAsia="黑体" w:cs="黑体" w:ascii="黑体" w:hAnsi="黑体"/>
          <w:b w:val="false"/>
          <w:bCs/>
          <w:kern w:val="0"/>
          <w:sz w:val="32"/>
          <w:szCs w:val="32"/>
          <w:lang w:val="en-US" w:eastAsia="zh-CN"/>
        </w:rPr>
        <w:t>1</w:t>
      </w:r>
      <w:r>
        <w:rPr>
          <w:rFonts w:ascii="黑体" w:hAnsi="黑体" w:cs="黑体" w:eastAsia="黑体"/>
          <w:b w:val="false"/>
          <w:bCs/>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行业研究与商业策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搭建建筑能源监测、控制与管理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深入研判建筑能源管理核心软硬件及平台的市场趋势、竞争格局、技术发展，开展高质量行业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挖掘客户痛点，探索新技术在建筑能碳数智化运维系统中的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能够深度策划建筑能碳监测平台的功能模块与商业模式。</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项目决策与执行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撰写可行性研究报告，提出并购、合资、孵化建议，推动投资项目通过公司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资项目一经决策，负责进入具体企业或项目担任重要岗位，确保项目投后顺利运营和目标实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管理与企业运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对项目从启动到交付实施全过程管理控制，制定详细的项目计划，协调内外部资源，确保项目按时保质推进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识别和评估项目风险，制定有效应对措施，防范化解过程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募和培养高素质团队，建立有效的绩效管理体系，提升团队整体素质和业务水平。</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绿色建筑、建筑节能领域的工作经历，作为第一负责人主导过相关项目实施；或具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中大型信息化平台建设工作经历，具备软件与系统研发能力，作为第一负责人主导过信息化开发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熟悉供应链管理，能够研判行业细分领域的市场前景与技术先进性，能够在系统开发过程中充分考虑产业链协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sz w:val="32"/>
          <w:szCs w:val="32"/>
          <w:lang w:val="en-US" w:eastAsia="zh-CN"/>
        </w:rPr>
        <w:t>具有本科及以上学历，建筑能源、自动化、计算机、电气工程等理工科相关专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悉物联网、大数据、人工智能等技术，了解传感器、控制器等硬件设备，能够发掘应用场景、找到优质合作伙伴，具备持续迭代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良好的项目管理能力，熟练掌握项目管理工具和方法，具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相关项目管理和多方团队管理经验，具有技术研发、市场拓展管理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具有创业经历者优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八、产业投资运营总监（低空经济方向）（</w:t>
      </w:r>
      <w:r>
        <w:rPr>
          <w:rFonts w:eastAsia="黑体" w:cs="黑体" w:ascii="黑体" w:hAnsi="黑体"/>
          <w:b w:val="false"/>
          <w:bCs/>
          <w:kern w:val="0"/>
          <w:sz w:val="32"/>
          <w:szCs w:val="32"/>
          <w:lang w:val="en-US" w:eastAsia="zh-CN"/>
        </w:rPr>
        <w:t>1</w:t>
      </w:r>
      <w:r>
        <w:rPr>
          <w:rFonts w:ascii="黑体" w:hAnsi="黑体" w:cs="黑体" w:eastAsia="黑体"/>
          <w:b w:val="false"/>
          <w:bCs/>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行业研究与商业策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深入研究低空经济行业动态、政策法规、市场趋势，找到建筑产业进入低空经济领域的切入点，开展高质量行业研究，为公司战略决策提供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合公司现有建筑工业软件及布局的其他业务方向，策划低空经济领域的业务模式，制定商业计划书，明确目标市场、核心产品、盈利模式等。</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项目决策与执行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撰写可行性研究报告，提出并购、合资、孵化建议，推动投资项目通过公司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资项目一经决策，负责进入具体企业或项目担任重要岗位，确保项目顺利运营和目标实现。</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项目管理与企业运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对项目从启动到交付实施全过程管理控制，制定详细的项目计划，协调内外部资源，确保项目按时保质推进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识别和评估项目风险，制定有效应对措施，防范化解过程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募和培养高素质团队，建立有效的绩效管理体系，提升团队整体素质和业务水平。</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具有本科及以上学历，电子信息、自动化、计算机、航空航天、交通运输等理工科相关专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熟悉低空经济相关的政策法规、行业标准和技术规范，了解低空飞行器、起降设施、通信导航等基础设施的建设与运营知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lang w:val="en-US" w:eastAsia="zh-CN"/>
        </w:rPr>
        <w:t>具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以上低空经济、通用航空等相关行业工作经验，曾成功主导或作为骨干参与过低空经济项目的策划、实施和运营，具有良好的落地执行能力、资源整合能力和沟通协调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了解</w:t>
      </w:r>
      <w:r>
        <w:rPr>
          <w:rFonts w:ascii="仿宋_GB2312" w:hAnsi="仿宋_GB2312" w:cs="仿宋_GB2312" w:eastAsia="仿宋_GB2312"/>
          <w:sz w:val="32"/>
          <w:szCs w:val="32"/>
          <w:lang w:val="en-US" w:eastAsia="zh-CN"/>
        </w:rPr>
        <w:t>计算机视觉与数据分析相关算法、物联网、云计算等辅助技术，能够挖掘出低空飞行、传感布设、园区运营等相关领域的业务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能够熟练运用数据分析工具对行业相关市场数据、项目数据等进行收集、整理和分析，为决策提供数据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有较强的战略思维和规划能力，能从宏观层面把握低空经济的发展趋势，能将想法细化为具体项目和行动计划，熟悉产业链上下游企业和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九、产业投资运营总监（建筑检测修复方向）（</w:t>
      </w:r>
      <w:r>
        <w:rPr>
          <w:rFonts w:eastAsia="黑体" w:cs="黑体" w:ascii="黑体" w:hAnsi="黑体"/>
          <w:b w:val="false"/>
          <w:bCs/>
          <w:kern w:val="0"/>
          <w:sz w:val="32"/>
          <w:szCs w:val="32"/>
          <w:lang w:val="en-US" w:eastAsia="zh-CN"/>
        </w:rPr>
        <w:t>1</w:t>
      </w:r>
      <w:r>
        <w:rPr>
          <w:rFonts w:ascii="黑体" w:hAnsi="黑体" w:cs="黑体" w:eastAsia="黑体"/>
          <w:b w:val="false"/>
          <w:bCs/>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行业研究与商业策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入研究行业动态、政策法规、市场趋势，策划拟投资并购企业商业计划，</w:t>
      </w:r>
      <w:r>
        <w:rPr>
          <w:rFonts w:ascii="仿宋_GB2312" w:hAnsi="仿宋_GB2312" w:cs="仿宋_GB2312" w:eastAsia="仿宋_GB2312"/>
          <w:sz w:val="32"/>
          <w:szCs w:val="32"/>
          <w:lang w:val="en-US" w:eastAsia="zh-CN"/>
        </w:rPr>
        <w:t>明确目标市场、核心产品、盈利模式等。</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项目决策与执行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尽职调查与可行性研究，投资项目一经决策，进入具体企业或项目担任重要岗位，确保投后经营顺利和目标实现。</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项目管理与企业运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对项目从启动到交付实施全过程管理控制，制定详细的项目计划，协调内外部资源，确保项目按时保质推进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识别和评估项目风险，制定有效应对措施，防范化解过程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募和培养高素质团队，建立有效的绩效管理体系，提升团队整体素质和业务水平。</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任职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具有本科及以上学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备深厚的建筑工程领域知识，熟悉建筑设计、工程管理、质量控制及相关法律法规、标准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熟悉建筑检测修复项目流程管理，具备丰富的项目运作与管理实战经验；</w:t>
      </w:r>
    </w:p>
    <w:p>
      <w:pPr>
        <w:pStyle w:val="Normal"/>
        <w:autoSpaceDE w:val="false"/>
        <w:snapToGrid w:val="false"/>
        <w:spacing w:lineRule="exact" w:line="56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具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以上建筑行业工作经验，</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以上企业管理层工作经历。</w:t>
      </w:r>
    </w:p>
    <w:sectPr>
      <w:footerReference w:type="even" r:id="rId2"/>
      <w:footerReference w:type="default" r:id="rId3"/>
      <w:type w:val="nextPage"/>
      <w:pgSz w:w="11906" w:h="16838"/>
      <w:pgMar w:left="1587" w:right="1474" w:gutter="0" w:header="0"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rFonts w:ascii="宋体" w:hAnsi="宋体" w:eastAsia="宋体" w:cs="宋体"/>
        <w:sz w:val="22"/>
        <w:szCs w:val="24"/>
      </w:rPr>
    </w:pPr>
    <w:r>
      <w:rPr>
        <w:rFonts w:eastAsia="宋体" w:cs="宋体" w:ascii="宋体" w:hAnsi="宋体"/>
        <w:sz w:val="22"/>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39"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1935"/>
              <wp:effectExtent l="0" t="0" r="0" b="0"/>
              <wp:wrapNone/>
              <wp:docPr id="2" name="Frame1"/>
              <a:graphic xmlns:a="http://schemas.openxmlformats.org/drawingml/2006/main">
                <a:graphicData uri="http://schemas.microsoft.com/office/word/2010/wordprocessingShape">
                  <wps:wsp>
                    <wps:cNvSpPr txBox="1"/>
                    <wps:spPr>
                      <a:xfrm>
                        <a:off x="0" y="0"/>
                        <a:ext cx="551815" cy="2419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9.0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Char2">
    <w:name w:val="页眉 Char"/>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2"/>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2">
    <w:name w:val="TOC 2"/>
    <w:basedOn w:val="Normal"/>
    <w:next w:val="Normal"/>
    <w:pPr>
      <w:widowControl/>
      <w:spacing w:lineRule="auto" w:line="276" w:before="0" w:after="200"/>
      <w:ind w:left="420" w:hanging="0"/>
      <w:jc w:val="left"/>
    </w:pPr>
    <w:rPr>
      <w:rFonts w:ascii="Calibri" w:hAnsi="Calibri" w:cs="Calibri"/>
      <w:kern w:val="0"/>
      <w:sz w:val="22"/>
      <w:szCs w:val="22"/>
    </w:rPr>
  </w:style>
  <w:style w:type="paragraph" w:styleId="ListParagraph">
    <w:name w:val="List Paragraph"/>
    <w:basedOn w:val="Normal"/>
    <w:qFormat/>
    <w:pPr>
      <w:numPr>
        <w:ilvl w:val="0"/>
        <w:numId w:val="2"/>
      </w:numPr>
      <w:tabs>
        <w:tab w:val="clear" w:pos="425"/>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2:00Z</dcterms:created>
  <dc:creator>wangjuan</dc:creator>
  <dc:description/>
  <dc:language>en-US</dc:language>
  <cp:lastModifiedBy>李偌铱</cp:lastModifiedBy>
  <cp:lastPrinted>2017-04-12T17:10:00Z</cp:lastPrinted>
  <dcterms:modified xsi:type="dcterms:W3CDTF">2025-01-23T12:28:52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DEA597B014F619367B19019BFDB4B</vt:lpwstr>
  </property>
  <property fmtid="{D5CDD505-2E9C-101B-9397-08002B2CF9AE}" pid="3" name="KSOProductBuildVer">
    <vt:lpwstr>2052-11.1.0.12165</vt:lpwstr>
  </property>
  <property fmtid="{D5CDD505-2E9C-101B-9397-08002B2CF9AE}" pid="4" name="KSOTemplateDocerSaveRecord">
    <vt:lpwstr>eyJoZGlkIjoiZmU0NWM0ZDE5ZGZkZTJjMTM0YmU0MmFiMmMxNWNlMmU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fieldCopyNum">
    <vt:lpwstr>fieldCopyNum</vt:lpwstr>
  </property>
  <property fmtid="{D5CDD505-2E9C-101B-9397-08002B2CF9AE}" pid="8" name="fieldSecreteDeg">
    <vt:lpwstr>fieldSecreteDeg</vt:lpwstr>
  </property>
  <property fmtid="{D5CDD505-2E9C-101B-9397-08002B2CF9AE}" pid="9" name="fieldSecreteLen">
    <vt:lpwstr>fieldSecreteLen</vt:lpwstr>
  </property>
  <property fmtid="{D5CDD505-2E9C-101B-9397-08002B2CF9AE}" pid="10" name="fieldUrgencyDeg">
    <vt:lpwstr>fieldUrgencyDeg</vt:lpwstr>
  </property>
</Properties>
</file>