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安徽东南医学科技发展有限责任公司总经理报名表</w:t>
      </w:r>
    </w:p>
    <w:p>
      <w:pPr>
        <w:pStyle w:val="Normal"/>
        <w:ind w:right="-37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89"/>
        <w:gridCol w:w="1258"/>
        <w:gridCol w:w="1155"/>
        <w:gridCol w:w="1260"/>
        <w:gridCol w:w="1365"/>
        <w:gridCol w:w="1367"/>
        <w:gridCol w:w="2203"/>
      </w:tblGrid>
      <w:tr>
        <w:trPr>
          <w:trHeight w:val="855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A0107_3"/>
            <w:bookmarkStart w:id="1" w:name="A0107_3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bookmarkStart w:id="2" w:name="P0192A_12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A0134_8"/>
            <w:bookmarkStart w:id="4" w:name="A0134_8"/>
            <w:bookmarkEnd w:id="4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A0127_9"/>
            <w:bookmarkStart w:id="6" w:name="A0127_9"/>
            <w:bookmarkEnd w:id="6"/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长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式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要学习工作经历</w:t>
            </w:r>
          </w:p>
        </w:tc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  <w:bookmarkStart w:id="9" w:name="A1701_20"/>
            <w:bookmarkStart w:id="10" w:name="A1701_20"/>
            <w:bookmarkEnd w:id="10"/>
          </w:p>
          <w:p>
            <w:pPr>
              <w:pStyle w:val="ListParagraph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3080" w:hanging="3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要工作业绩</w:t>
            </w:r>
          </w:p>
        </w:tc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11" w:name="A1401_21"/>
            <w:bookmarkStart w:id="12" w:name="A1401_21"/>
            <w:bookmarkEnd w:id="12"/>
          </w:p>
        </w:tc>
      </w:tr>
      <w:tr>
        <w:trPr>
          <w:trHeight w:val="298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个人签字</w:t>
            </w:r>
          </w:p>
        </w:tc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，以上信息属实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bookmarkStart w:id="13" w:name="OLE_LINK6"/>
            <w:bookmarkStart w:id="14" w:name="OLE_LINK5"/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bookmarkEnd w:id="13"/>
            <w:bookmarkEnd w:id="14"/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1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单位负责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32Z</dcterms:created>
  <dc:creator>Administrator</dc:creator>
  <dc:description/>
  <dc:language>en-US</dc:language>
  <cp:lastModifiedBy>安医大组织部</cp:lastModifiedBy>
  <dcterms:modified xsi:type="dcterms:W3CDTF">2025-01-07T07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4FBC5C35484A9A4EAE722C60BF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3MjcxY2E5Zjc2ZDRkNjM4ODU4ODk4ZjQ1MDYxMzAiLCJ1c2VySWQiOiI0MTE0NTc5MzMifQ==</vt:lpwstr>
  </property>
  <property fmtid="{D5CDD505-2E9C-101B-9397-08002B2CF9AE}" pid="5" name="commondata">
    <vt:lpwstr>commondata</vt:lpwstr>
  </property>
</Properties>
</file>