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海外供应链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集团海外供应链制度建设，指导各级企业细化、完善、更新海外采购管理制度，明确采购管理工作流程及工作标准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公司总体战略要求及海外业务规划，制定子企业海外采购业务年度考核目标，并根据目标设定年度考核责任状，组织对子企业的年度海外采购管理情况进行考核评价，提升管理水平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集、调研海外采购业务管理现状，指导建设并持续优化海外采购信息化平台，依托海外采购信息化平台，探索建设维护海外分供商资源库、专家库、知识库，做好海外采购资源整合及共享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督导子企业全面线上化开展海外采购业务，探索开展海外项目国内采购物资设备联采，选取适合品类，整合海外项目需求，保障海外项目物资设备供应，定期监控分析海外项目采购风险，持续提升海外项目采购合规性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本科学历、工程管理（或土木工程）相关专业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工作经验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掌握相关理论知识，熟悉国家相关政策法规，具备良好的组织及沟通协调能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备较好的文字写作能力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13T10:06:34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