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eastAsia="zh-CN"/>
        </w:rPr>
        <w:t>附件</w:t>
      </w:r>
      <w:r>
        <w:rPr>
          <w:rFonts w:eastAsia="黑体" w:cs="Times New Roman" w:ascii="Times New Roman" w:hAnsi="Times New Roman"/>
          <w:sz w:val="32"/>
          <w:szCs w:val="40"/>
          <w:lang w:val="en-US" w:eastAsia="zh-CN"/>
        </w:rPr>
        <w:t>5</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新疆维吾尔自治区</w:t>
      </w: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lang w:eastAsia="zh-CN"/>
        </w:rPr>
        <w:t>年度公安机关招录</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44"/>
          <w:szCs w:val="44"/>
          <w:lang w:eastAsia="zh-CN"/>
        </w:rPr>
        <w:t xml:space="preserve">  </w:t>
      </w:r>
      <w:r>
        <w:rPr>
          <w:rFonts w:ascii="Times New Roman" w:hAnsi="Times New Roman" w:cs="Times New Roman" w:eastAsia="方正小标宋简体"/>
          <w:sz w:val="44"/>
          <w:szCs w:val="44"/>
          <w:lang w:eastAsia="zh-CN"/>
        </w:rPr>
        <w:t>人民警察职位专业科目笔试考试大纲</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便于报考者充分了解新疆维吾尔自治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公安机关人民警察职位专业科目笔试，特制定本大纲。</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试方式</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闭卷考试方式，全部为客观性试题，考试时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作答要求</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黑色字迹的钢笔或签字笔、</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和橡皮。报考者必须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指定位置上填涂准考证号，并在答题卡上作答。在试题本或其他位置作答一律无效。</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试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职业素养。</w:t>
      </w:r>
      <w:r>
        <w:rPr>
          <w:rFonts w:ascii="Times New Roman" w:hAnsi="Times New Roman" w:cs="Times New Roman" w:eastAsia="仿宋_GB2312"/>
          <w:sz w:val="32"/>
          <w:szCs w:val="32"/>
        </w:rPr>
        <w:t>主要测查报考者的政治素质、对人民警察职业道德和职业纪律的认知水平。</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政治素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立场与忠诚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治敏锐性与鉴别力</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职业道德和纪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民警察核心价值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民警察职业道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民警察职业纪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基础知识。</w:t>
      </w:r>
      <w:r>
        <w:rPr>
          <w:rFonts w:ascii="Times New Roman" w:hAnsi="Times New Roman" w:cs="Times New Roman" w:eastAsia="仿宋_GB2312"/>
          <w:sz w:val="32"/>
          <w:szCs w:val="32"/>
        </w:rPr>
        <w:t>主要测查报考者掌握有关法律和公安基础知识及运用相关知识分析与解决问题的能力。</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法律基础知识及执法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特色社会主义法治理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学基础理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宪法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民法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民警察法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政执法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刑事执法基础知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公安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公安机关的性质、任务、职能、职权与组织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安工作的根本原则、方针、政策及公安历史沿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安队伍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安执法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基本能力。</w:t>
      </w:r>
      <w:r>
        <w:rPr>
          <w:rFonts w:ascii="Times New Roman" w:hAnsi="Times New Roman" w:cs="Times New Roman" w:eastAsia="仿宋_GB2312"/>
          <w:sz w:val="32"/>
          <w:szCs w:val="32"/>
        </w:rPr>
        <w:t>主要测查报考者在有关执法勤务活动中，正确观察、判断、分析案（事）件，严格守法、规范执法，有效沟通协调，妥善应对处置的能力。</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群众工作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行政管理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查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纠纷化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识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风险防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信息工作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收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实务工作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巡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警与处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保护</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应急处理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态研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上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合理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善后恢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题型介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题目分为单项选择、多项选择、情境三种类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楷体_GB2312"/>
          <w:sz w:val="32"/>
          <w:szCs w:val="32"/>
        </w:rPr>
        <w:t>（一）单项选择（每题所设选项中只有一个正确答案，多选、错选或不选均不得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警官职务序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警员职务序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警务技术职务序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辅警职务序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D</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多项选择（每题所设选项中至少有两个正确答案，多选、少选、错选或不选均不得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图为某市文峰派出所社区民警绘制的小区住户信息登记表的部分内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drawing>
          <wp:anchor behindDoc="0" distT="0" distB="0" distL="114935" distR="114935" simplePos="0" locked="0" layoutInCell="0" allowOverlap="1" relativeHeight="8">
            <wp:simplePos x="0" y="0"/>
            <wp:positionH relativeFrom="column">
              <wp:posOffset>310515</wp:posOffset>
            </wp:positionH>
            <wp:positionV relativeFrom="paragraph">
              <wp:posOffset>19685</wp:posOffset>
            </wp:positionV>
            <wp:extent cx="5106035" cy="1805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106035" cy="18053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楷体_GB2312"/>
          <w:sz w:val="32"/>
          <w:szCs w:val="32"/>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将赵某带至了派出所值班室继续盘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人民警察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刑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刑事诉讼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八小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十二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二十四小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十八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立案侦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先行拘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决定逮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移送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84"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6</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6</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8:00Z</dcterms:created>
  <dc:creator>gat005536</dc:creator>
  <dc:description/>
  <dc:language>en-US</dc:language>
  <cp:lastModifiedBy>zzb</cp:lastModifiedBy>
  <cp:lastPrinted>2025-01-23T20:39:00Z</cp:lastPrinted>
  <dcterms:modified xsi:type="dcterms:W3CDTF">2025-01-23T20:43:4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0E9E4642B2A6C5A5C7267F6A8E979</vt:lpwstr>
  </property>
  <property fmtid="{D5CDD505-2E9C-101B-9397-08002B2CF9AE}" pid="3" name="KSOProductBuildVer">
    <vt:lpwstr>2052-11.8.2.11880</vt:lpwstr>
  </property>
</Properties>
</file>