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7</cp:lastModifiedBy>
  <cp:lastPrinted>2020-04-01T23:03:00Z</cp:lastPrinted>
  <dcterms:modified xsi:type="dcterms:W3CDTF">2025-01-16T11:10:2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E51A2F1B64EFEBE5544B2B536A8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