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信宜市朱砂镇旺沙卫生院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32"/>
          <w:lang w:eastAsia="zh-CN"/>
        </w:rPr>
        <w:t>应聘岗位：                                         填表时间：</w:t>
      </w:r>
    </w:p>
    <w:tbl>
      <w:tblPr>
        <w:tblW w:w="95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51"/>
        <w:gridCol w:w="999"/>
        <w:gridCol w:w="871"/>
        <w:gridCol w:w="1550"/>
        <w:gridCol w:w="1464"/>
        <w:gridCol w:w="1575"/>
      </w:tblGrid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姓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籍  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婚  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20"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8"/>
                <w:sz w:val="24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  <w:t>专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20"/>
                <w:sz w:val="24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</w:rPr>
              <w:t>资格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  <w:lang w:val="en-US" w:eastAsia="zh-CN"/>
              </w:rPr>
              <w:t>名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8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  <w:t>资格取得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2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32"/>
                <w:lang w:val="en-US" w:eastAsia="zh-CN"/>
              </w:rPr>
              <w:t>现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-12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pacing w:val="-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pacing w:val="-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3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黑体"/>
      <w:color w:val="auto"/>
      <w:spacing w:val="-4"/>
      <w:kern w:val="2"/>
      <w:sz w:val="24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Chiu</cp:lastModifiedBy>
  <cp:lastPrinted>2025-01-16T15:51:00Z</cp:lastPrinted>
  <dcterms:modified xsi:type="dcterms:W3CDTF">2025-01-16T07:52:5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6DDD4F2B4A20A7F3CFBC22C07F3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yNzMwOWVkYWU4NGNhYjQ5YzQ0OTgwMjQ0ZTFmMGIiLCJ1c2VySWQiOiI0MTgwOTk0MzAifQ==</vt:lpwstr>
  </property>
</Properties>
</file>