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警务辅助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5-01-09T01:25:39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