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第一医科大学第一附属医院（山东省千佛山医院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高级岗位工作人员简章》，清楚并理解其内容，符合报考条件。我郑重承诺：本人所提供的个人信息、证明资料、证件等相关材料真实、准确，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214</Characters>
  <CharactersWithSpaces>2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幸运草</cp:lastModifiedBy>
  <dcterms:modified xsi:type="dcterms:W3CDTF">2025-01-08T02:08:46Z</dcterms:modified>
  <cp:revision>11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69D2A40A4A42AEA8D419189C2EF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wOTNkNWI4MzU1YzE4MzhiZWU3YmFiNmE5MzU4NWIiLCJ1c2VySWQiOiI4MDU0OTg3NjMifQ==</vt:lpwstr>
  </property>
</Properties>
</file>