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晋江安海职业中专学校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</w:t>
      </w:r>
      <w:r>
        <w:rPr>
          <w:rFonts w:ascii="宋体" w:hAnsi="宋体" w:cs="宋体"/>
          <w:b/>
          <w:bCs/>
          <w:sz w:val="28"/>
          <w:szCs w:val="28"/>
        </w:rPr>
        <w:t>季编外合同教师招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 （编外合同教师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val="en-US" w:eastAsia="zh-CN"/>
        </w:rPr>
        <w:t>学生宿舍管理员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val="en-US" w:eastAsia="zh-CN"/>
        </w:rPr>
        <w:t>实训室管理员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665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;宋体"/>
                <w:color w:val="000000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Administrator</cp:lastModifiedBy>
  <cp:lastPrinted>2019-05-31T10:21:00Z</cp:lastPrinted>
  <dcterms:modified xsi:type="dcterms:W3CDTF">2025-01-10T08:5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B377A6584848AED28436CC8377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5YjY3ZWFkMDE0ZWQ1ZGVkOTZiYmVhMjI2OTRjY2EifQ==</vt:lpwstr>
  </property>
  <property fmtid="{D5CDD505-2E9C-101B-9397-08002B2CF9AE}" pid="5" name="commondata">
    <vt:lpwstr>commondata</vt:lpwstr>
  </property>
</Properties>
</file>