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  <w:lang w:val="e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获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11:00Z</dcterms:created>
  <dc:creator>user</dc:creator>
  <dc:description/>
  <dc:language>en-US</dc:language>
  <cp:lastModifiedBy>老王</cp:lastModifiedBy>
  <cp:lastPrinted>2025-01-10T19:44:00Z</cp:lastPrinted>
  <dcterms:modified xsi:type="dcterms:W3CDTF">2025-01-14T06:47:19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5E16B491C4476A2566CCD56F0C79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zMTc2ZDg4YzM0OGNlOTZhNzZlNTU0MDk1MWUzYjUifQ==</vt:lpwstr>
  </property>
</Properties>
</file>