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val="en-US" w:eastAsia="zh-CN"/>
        </w:rPr>
        <w:t>年烟台市福山区结合事业单位公开招聘征集本科及以上学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毕业生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highlight w:val="none"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  <w:highlight w:val="none"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ind w:firstLine="645"/>
        <w:rPr>
          <w:b/>
          <w:b/>
          <w:highlight w:val="none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多米爸爸</cp:lastModifiedBy>
  <cp:lastPrinted>2018-01-03T10:54:00Z</cp:lastPrinted>
  <dcterms:modified xsi:type="dcterms:W3CDTF">2025-01-09T02:05:17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kOTQwMzYyMzVkMzU1ZDg1NDdjMjY0NDQ5YzYyMGIiLCJ1c2VySWQiOiIzMzQzMjEzMjkifQ==</vt:lpwstr>
  </property>
  <property fmtid="{D5CDD505-2E9C-101B-9397-08002B2CF9AE}" pid="5" name="commondata">
    <vt:lpwstr>commondata</vt:lpwstr>
  </property>
</Properties>
</file>