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93"/>
        <w:gridCol w:w="1006"/>
        <w:gridCol w:w="617"/>
        <w:gridCol w:w="1218"/>
        <w:gridCol w:w="1404"/>
        <w:gridCol w:w="1237"/>
        <w:gridCol w:w="1275"/>
      </w:tblGrid>
      <w:tr>
        <w:trPr>
          <w:trHeight w:val="1480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泸州开放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春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期招聘非占编聘用人员报名信息表</w:t>
            </w:r>
          </w:p>
        </w:tc>
      </w:tr>
      <w:tr>
        <w:trPr>
          <w:trHeight w:val="840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岗位：</w:t>
            </w:r>
          </w:p>
        </w:tc>
      </w:tr>
      <w:tr>
        <w:trPr>
          <w:trHeight w:val="5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电子寸照</w:t>
            </w:r>
          </w:p>
        </w:tc>
      </w:tr>
      <w:tr>
        <w:trPr>
          <w:trHeight w:val="6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身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何年何月毕业于何校何专业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何年何月毕业于何校何专业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成员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</w:tr>
      <w:tr>
        <w:trPr>
          <w:trHeight w:val="3047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填写高中以后的学习、工作经历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502" w:right="1559" w:gutter="0" w:header="0" w:top="1797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身份证扫描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学历证书及其他资格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02" w:right="1559" w:gutter="0" w:header="0" w:top="179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9:00Z</dcterms:created>
  <dc:creator>38118</dc:creator>
  <dc:description/>
  <dc:language>en-US</dc:language>
  <cp:lastModifiedBy>瑶瑶</cp:lastModifiedBy>
  <dcterms:modified xsi:type="dcterms:W3CDTF">2025-01-21T01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5E90A94C7480383FB0D0590CF2B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3ZDJiZDA2NzdhMjhhOWNlMDJiMWI2MTk1ZWE1YmQiLCJ1c2VySWQiOiIzNjM1MTk3NDMifQ==</vt:lpwstr>
  </property>
  <property fmtid="{D5CDD505-2E9C-101B-9397-08002B2CF9AE}" pid="5" name="commondata">
    <vt:lpwstr>commondata</vt:lpwstr>
  </property>
</Properties>
</file>